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44"/>
          <w:szCs w:val="44"/>
          <w:lang w:val="en-US" w:eastAsia="zh-CN"/>
        </w:rPr>
        <w:t>《医疗器械不良事件报告表》填写详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" w:cs="楷体"/>
          <w:sz w:val="24"/>
          <w:szCs w:val="24"/>
          <w:lang w:val="en-US" w:eastAsia="zh-CN"/>
        </w:rPr>
      </w:pPr>
      <w:r>
        <w:rPr>
          <w:rFonts w:eastAsia="楷体" w:cs="楷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监测系统报告表填写详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-1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报告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Times New Roman" w:hAnsi="Times New Roman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55880</wp:posOffset>
            </wp:positionV>
            <wp:extent cx="5899150" cy="163639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2"/>
          <w:szCs w:val="22"/>
          <w:lang w:val="en-US" w:eastAsia="zh-CN"/>
        </w:rPr>
      </w:pPr>
      <w:r>
        <w:rPr>
          <w:rFonts w:eastAsia="黑体" w:cs="黑体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2"/>
          <w:szCs w:val="22"/>
          <w:lang w:eastAsia="zh-CN"/>
        </w:rPr>
      </w:pPr>
      <w:r>
        <w:rPr>
          <w:rFonts w:eastAsia="黑体" w:cs="黑体" w:ascii="Times New Roman" w:hAnsi="Times New Roman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2"/>
          <w:szCs w:val="22"/>
          <w:lang w:eastAsia="zh-CN"/>
        </w:rPr>
      </w:pPr>
      <w:r>
        <w:rPr>
          <w:rFonts w:eastAsia="黑体" w:cs="黑体" w:ascii="Times New Roman" w:hAnsi="Times New Roman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2"/>
          <w:szCs w:val="22"/>
          <w:lang w:eastAsia="zh-CN"/>
        </w:rPr>
      </w:pPr>
      <w:r>
        <w:rPr>
          <w:rFonts w:eastAsia="黑体" w:cs="黑体" w:ascii="Times New Roman" w:hAnsi="Times New Roman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医疗器械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5295</wp:posOffset>
            </wp:positionH>
            <wp:positionV relativeFrom="paragraph">
              <wp:posOffset>139065</wp:posOffset>
            </wp:positionV>
            <wp:extent cx="6081395" cy="362013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19050</wp:posOffset>
            </wp:positionV>
            <wp:extent cx="5965190" cy="3924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82550</wp:posOffset>
            </wp:positionV>
            <wp:extent cx="5572125" cy="33839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不良事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Times New Roman" w:hAnsi="Times New Roman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140335</wp:posOffset>
            </wp:positionV>
            <wp:extent cx="6404610" cy="4006215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96520</wp:posOffset>
            </wp:positionV>
            <wp:extent cx="6570345" cy="3515360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使事件初步原因分析及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事件初步原因分析与处置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8440</wp:posOffset>
            </wp:positionH>
            <wp:positionV relativeFrom="paragraph">
              <wp:posOffset>77470</wp:posOffset>
            </wp:positionV>
            <wp:extent cx="5963920" cy="2896870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不同类型不良事件使用过程描述、事件原因分析描述及初步处置情况描述详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故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患者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疾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医疗器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器械故障（或怀疑是产品质量问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案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件过程：患者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肩背部肿物切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疾病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于我院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次性使用无菌备皮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器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备皮，在护士打开备皮包后，取出刀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刚放到皮肤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刀头自然脱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器械故障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造成严重伤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更换使用新备皮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措施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事件原因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皮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皮刀结构是由上夹板、下夹板、刀柄、刀片构成，上下夹板负责夹紧刀片，而刀片脱落，说明上夹板与下夹板没有扣紧，出现松动，导致刀片脱落。生产厂家在生产备皮包的过程中因质量控制不合理，模具上残留塑料胶，未彻底清理干净，可能出现个别生产出来的备皮刀夹持部位不紧密，造成刀片脱出情况；物流运输过程中，人员来回搬运，会导致包装内的产品发生不同程度的受损，进而引发夹板松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处置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换使用新备皮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案例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件过程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护士遵医嘱为流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患儿配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疾病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次性使用无菌无芯杆溶药注射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器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检查注射器包装完好，正常流程操作使用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发现注射器针管内有异物，疑似黑色毛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疑似何种产品质量问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立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暂停使用，更换新的注射器使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措施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未对患儿造成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事件原因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原因无法确定，考虑产品质量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处置情况：立即更换新的注射器使用，将不良现象反馈经销商，留存不良品供生产厂家分析不良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伤害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患者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疾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医疗器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伤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良事件转归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案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件过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患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，左大腿内侧不适被玻璃割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疾病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来我院清创缝合治疗，给药医用敷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粘式敷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cmx15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器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来我院换药时诉伤口处疼痛、伴瘙痒不适，给以揭开敷料时可见数颗大小不等的水泡，部分破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伤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给予注射器刺破水泡，凡士林纱布外用，纱块覆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措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皮肤水泡好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不良事件转归情况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事件原因分析：事件原因无法确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厂家沟通分析可能的原因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粘贴过紧导致皮肤张力增加，血液供应差，局部组织灌注不良，从而增大了损伤的发生，导致出现水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用敷料由吸水垫，胶带和隔离纸组成，其中胶带是以无纺布为基材，涂上丙烯酸丁酯（单体）为主要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胶浆制成，少数对胶带中化学成分过敏的患者，会在使用医用敷料后出现过敏反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局部皮肤产生刺激，从而引发皮肤过敏、伤口周围红肿、水疱等不良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处置情况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给予注射器刺破水泡，凡士林纱布外用，纱块覆盖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来我院换药，可见皮肤明显好转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案例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件过程：患者男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呼吸衰竭合并二氧化碳潴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疾病）</w:t>
      </w:r>
      <w:r>
        <w:rPr>
          <w:rFonts w:ascii="Times New Roman" w:hAnsi="Times New Roman" w:cs="Times New Roman" w:eastAsia="仿宋_GB2312"/>
          <w:sz w:val="32"/>
          <w:szCs w:val="32"/>
        </w:rPr>
        <w:t>。于我院遵医嘱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创呼吸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器械）</w:t>
      </w:r>
      <w:r>
        <w:rPr>
          <w:rFonts w:ascii="Times New Roman" w:hAnsi="Times New Roman" w:cs="Times New Roman" w:eastAsia="仿宋_GB2312"/>
          <w:sz w:val="32"/>
          <w:szCs w:val="32"/>
        </w:rPr>
        <w:t>治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 min</w:t>
      </w:r>
      <w:r>
        <w:rPr>
          <w:rFonts w:ascii="Times New Roman" w:hAnsi="Times New Roman" w:cs="Times New Roman" w:eastAsia="仿宋_GB2312"/>
          <w:sz w:val="32"/>
          <w:szCs w:val="32"/>
        </w:rPr>
        <w:t>后，患者血氧饱和度维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h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时出现）</w:t>
      </w:r>
      <w:r>
        <w:rPr>
          <w:rFonts w:ascii="Times New Roman" w:hAnsi="Times New Roman" w:cs="Times New Roman" w:eastAsia="仿宋_GB2312"/>
          <w:sz w:val="32"/>
          <w:szCs w:val="32"/>
        </w:rPr>
        <w:t>后，家属诉患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便失禁，唤不醒，血氧饱和度提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种伤害）</w:t>
      </w:r>
      <w:r>
        <w:rPr>
          <w:rFonts w:ascii="Times New Roman" w:hAnsi="Times New Roman" w:cs="Times New Roman" w:eastAsia="仿宋_GB2312"/>
          <w:sz w:val="32"/>
          <w:szCs w:val="32"/>
        </w:rPr>
        <w:t>。立即查看，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呼吸机停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何种器械故障）</w:t>
      </w:r>
      <w:r>
        <w:rPr>
          <w:rFonts w:ascii="Times New Roman" w:hAnsi="Times New Roman" w:cs="Times New Roman" w:eastAsia="仿宋_GB2312"/>
          <w:sz w:val="32"/>
          <w:szCs w:val="32"/>
        </w:rPr>
        <w:t>，查看原因，未停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开机运行正常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何措施）</w:t>
      </w:r>
      <w:r>
        <w:rPr>
          <w:rFonts w:ascii="Times New Roman" w:hAnsi="Times New Roman" w:cs="Times New Roman" w:eastAsia="仿宋_GB2312"/>
          <w:sz w:val="32"/>
          <w:szCs w:val="32"/>
        </w:rPr>
        <w:t>，观察</w:t>
      </w:r>
      <w:r>
        <w:rPr>
          <w:rFonts w:eastAsia="仿宋_GB2312" w:cs="Times New Roman" w:ascii="Times New Roman" w:hAnsi="Times New Roman"/>
          <w:sz w:val="32"/>
          <w:szCs w:val="32"/>
        </w:rPr>
        <w:t>30min</w:t>
      </w:r>
      <w:r>
        <w:rPr>
          <w:rFonts w:ascii="Times New Roman" w:hAnsi="Times New Roman" w:cs="Times New Roman" w:eastAsia="仿宋_GB2312"/>
          <w:sz w:val="32"/>
          <w:szCs w:val="32"/>
        </w:rPr>
        <w:t>后无异常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 h</w:t>
      </w:r>
      <w:r>
        <w:rPr>
          <w:rFonts w:ascii="Times New Roman" w:hAnsi="Times New Roman" w:cs="Times New Roman" w:eastAsia="仿宋_GB2312"/>
          <w:sz w:val="32"/>
          <w:szCs w:val="32"/>
        </w:rPr>
        <w:t>左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呼吸机无人触碰下再次停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更换呼吸机，患者血氧逐渐恢复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良事件转归情况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事件原因分析：设备科人员到现场调查，发现长时间开机有自动关机概率，机器运行有异音，拆机发现进气口滤网积灰堵塞严重，导致机器进气量小，拆除和更换过滤网后可正常工作。因此，呼吸机意外停机的主要因素为机器后部过滤网堵死，导致呼吸机不能进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处置情况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设备科工作人员应告知医务人员停用机器，给患者更换新的无创呼吸机，并将故障机器送修更换滤片，要求代理商到院进行机器维护保养培训，叮嘱医院过滤片应定期检查和更换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5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1.4"/>
      <w:lvlJc w:val="left"/>
      <w:pPr>
        <w:tabs>
          <w:tab w:val="num" w:pos="0"/>
        </w:tabs>
        <w:ind w:left="0" w:firstLine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10" w:firstLine="420"/>
      </w:pPr>
      <w:rPr/>
    </w:lvl>
  </w:abstractNum>
  <w:abstractNum w:abstractNumId="5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none"/>
      <w:suff w:val="nothing"/>
      <w:lvlText w:val="2.1.1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420"/>
      </w:pPr>
      <w:rPr>
        <w:rFonts w:ascii="Times New Roman" w:hAnsi="Times New Roman" w:eastAsia="宋体" w:cs="Times New Roman"/>
      </w:rPr>
    </w:lvl>
  </w:abstractNum>
  <w:abstractNum w:abstractNumId="8">
    <w:lvl w:ilvl="0">
      <w:start w:val="1"/>
      <w:numFmt w:val="none"/>
      <w:suff w:val="nothing"/>
      <w:lvlText w:val="2.1.2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none"/>
      <w:suff w:val="nothing"/>
      <w:lvlText w:val="1.2"/>
      <w:lvlJc w:val="left"/>
      <w:pPr>
        <w:tabs>
          <w:tab w:val="num" w:pos="0"/>
        </w:tabs>
        <w:ind w:left="0" w:firstLine="420"/>
      </w:pPr>
      <w:rPr>
        <w:rFonts w:ascii="Times New Roman" w:hAnsi="Times New Roman" w:eastAsia="宋体" w:cs="Times New Roman"/>
      </w:rPr>
    </w:lvl>
  </w:abstractNum>
  <w:abstractNum w:abstractNumId="10">
    <w:lvl w:ilvl="0">
      <w:start w:val="1"/>
      <w:numFmt w:val="none"/>
      <w:suff w:val="nothing"/>
      <w:lvlText w:val="2.2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1">
    <w:lvl w:ilvl="0">
      <w:start w:val="1"/>
      <w:numFmt w:val="none"/>
      <w:suff w:val="nothing"/>
      <w:lvlText w:val="2.2.1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1"/>
      <w:numFmt w:val="none"/>
      <w:suff w:val="nothing"/>
      <w:lvlText w:val="2.2.2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"/>
      <w:numFmt w:val="none"/>
      <w:suff w:val="nothing"/>
      <w:lvlText w:val="1.5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</w:abstractNum>
  <w:abstractNum w:abstractNumId="14">
    <w:lvl w:ilvl="0">
      <w:start w:val="1"/>
      <w:numFmt w:val="none"/>
      <w:suff w:val="nothing"/>
      <w:lvlText w:val="1.3"/>
      <w:lvlJc w:val="left"/>
      <w:pPr>
        <w:tabs>
          <w:tab w:val="num" w:pos="0"/>
        </w:tabs>
        <w:ind w:left="0" w:firstLine="420"/>
      </w:pPr>
      <w:rPr>
        <w:rFonts w:ascii="Times New Roman" w:hAnsi="Times New Roman" w:eastAsia="宋体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>
      <w:rFonts w:ascii="Times New Roman" w:hAnsi="Times New Roman" w:eastAsia="宋体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宋体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4z0">
    <w:name w:val="WW8Num14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dcterms:modified xsi:type="dcterms:W3CDTF">2024-02-27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06EFCE5340CCBCCBE6D6A90B5E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