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60"/>
          <w:szCs w:val="60"/>
        </w:rPr>
        <w:t>河北省地方标准制修订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60"/>
          <w:szCs w:val="60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64"/>
          <w:szCs w:val="6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6"/>
          <w:sz w:val="64"/>
          <w:szCs w:val="6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64"/>
          <w:szCs w:val="6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64"/>
          <w:szCs w:val="64"/>
        </w:rPr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准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第一起草单位</w:t>
      </w:r>
      <w:r>
        <w:rPr>
          <w:rFonts w:ascii="仿宋_GB2312" w:hAnsi="仿宋_GB2312" w:eastAsia="仿宋_GB2312"/>
          <w:b/>
          <w:bCs/>
          <w:sz w:val="32"/>
          <w:szCs w:val="32"/>
        </w:rPr>
        <w:t>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52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1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负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责</w:t>
      </w:r>
      <w:r>
        <w:rPr>
          <w:rFonts w:ascii="仿宋_GB2312" w:hAnsi="仿宋_GB2312" w:eastAsia="仿宋_GB2312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ind w:left="0" w:firstLine="598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</w:rPr>
        <w:t>社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会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信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用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代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ascii="仿宋_GB2312" w:hAnsi="仿宋_GB2312" w:eastAsia="仿宋_GB2312"/>
          <w:b/>
          <w:b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</w:rPr>
        <w:t>申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报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间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年 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月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日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河北省市场监督管理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4"/>
        <w:gridCol w:w="1039"/>
        <w:gridCol w:w="1027"/>
        <w:gridCol w:w="1445"/>
        <w:gridCol w:w="708"/>
        <w:gridCol w:w="749"/>
        <w:gridCol w:w="178"/>
        <w:gridCol w:w="530"/>
        <w:gridCol w:w="709"/>
      </w:tblGrid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所属行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制定或修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订原标准号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提出单位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采用国际标准或国外先进标准名称及代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采标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等同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1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非等效□</w:t>
            </w:r>
          </w:p>
        </w:tc>
      </w:tr>
      <w:tr>
        <w:trPr>
          <w:trHeight w:val="8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需经费支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拟制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订地方标准的目的、意义和必要性（重点说明我省及国内基本情况、存在的主要问题、相关技术成熟程度及试验验证情况、相关科研基础或生产实践经验等，本页不够可加页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制定（修订）地方标准在贯彻实施中的可行性分析、标准适用范围、创新点和主要技术内容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附标准草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729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制定（修订）地方标准与国际、国内同类标准现状分析（有同类国际或国内标准的应一一列出，并进行对比分析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3603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计划安排（包括标准草案起草、征求意见、试验验证、标准送审、专家审定、上报批准的时间安排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353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主要负责人简历（含工作及学术经历，主要研究领域及学术成果，在标准编写、审查、推广实施方面的经历等。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方标准起草人员名单</w:t>
            </w:r>
          </w:p>
        </w:tc>
      </w:tr>
      <w:tr>
        <w:trPr>
          <w:trHeight w:val="4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</w:rPr>
              <w:t>主要起草单位意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批准人签名                           年   月   日</w:t>
            </w:r>
          </w:p>
        </w:tc>
      </w:tr>
      <w:tr>
        <w:trPr>
          <w:trHeight w:val="544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</w:rPr>
              <w:t>标准提出单位意见（省直有关部门、各市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含定州、辛集市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市场监督管理局、雄安新区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综合执法</w:t>
            </w:r>
            <w:r>
              <w:rPr>
                <w:rFonts w:ascii="仿宋_GB2312" w:hAnsi="仿宋_GB2312" w:cs="仿宋_GB2312" w:eastAsia="仿宋_GB2312"/>
                <w:sz w:val="28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批准人签名                            年    月    日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48" w:hRule="atLeast"/>
        </w:trPr>
        <w:tc>
          <w:tcPr>
            <w:tcW w:w="87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注：表中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和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栏目内容不应分开，应设置在同一页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邢建</cp:lastModifiedBy>
  <dcterms:modified xsi:type="dcterms:W3CDTF">2024-02-23T09:05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