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eastAsia="zh-CN" w:bidi="ar"/>
        </w:rPr>
        <w:t>件</w:t>
      </w:r>
      <w:r>
        <w:rPr>
          <w:rFonts w:eastAsia="方正黑体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</w:rPr>
        <w:t>重庆市卫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</w:rPr>
        <w:t>系统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</w:rPr>
        <w:t>医德医风考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办法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件制定背景和依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7</w:t>
      </w:r>
      <w:r>
        <w:rPr>
          <w:rFonts w:cs="Times New Roman" w:eastAsia="方正仿宋_GBK"/>
          <w:sz w:val="32"/>
          <w:szCs w:val="32"/>
          <w:lang w:val="en-US" w:eastAsia="zh-CN"/>
        </w:rPr>
        <w:t>年，原卫生部、国家中医药管理局联合印发《关于建立医务人员医德考评制度的指导意见（试行）》（卫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7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6</w:t>
      </w:r>
      <w:r>
        <w:rPr>
          <w:rFonts w:cs="Times New Roman" w:eastAsia="方正仿宋_GBK"/>
          <w:sz w:val="32"/>
          <w:szCs w:val="32"/>
          <w:lang w:val="en-US" w:eastAsia="zh-CN"/>
        </w:rPr>
        <w:t>号），对医务人员医德医风考评办法进行了规范性的指导。近年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中央、国务院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化医德医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出了一系列新的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继印发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《中华人民共和国医师法》《中华人民共和国基本医疗卫生与健康促进法》</w:t>
      </w:r>
      <w:r>
        <w:rPr>
          <w:rFonts w:cs="Times New Roman" w:eastAsia="方正仿宋_GBK"/>
          <w:sz w:val="32"/>
          <w:szCs w:val="32"/>
          <w:lang w:val="en-US" w:eastAsia="zh-CN"/>
        </w:rPr>
        <w:t>《医疗机构管理条例实施细则》《医疗机构投诉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医疗机构工作人员廉洁从业九项准则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cs="Times New Roman" w:eastAsia="方正仿宋_GBK"/>
          <w:sz w:val="32"/>
          <w:szCs w:val="32"/>
          <w:lang w:val="en-US" w:eastAsia="zh-CN"/>
        </w:rPr>
        <w:t>法律法规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为进一步加强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系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医德医风建设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健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医务人员规范有效的激励和约束机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增强医务人员的责任感、使命感、荣誉感，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shd w:fill="FFFFFF" w:val="clear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shd w:fill="FFFFFF" w:val="clear"/>
          <w:lang w:eastAsia="zh-CN"/>
        </w:rPr>
        <w:t>升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shd w:fill="FFFFFF" w:val="clear"/>
        </w:rPr>
        <w:t>广大医务人员职业道德素质和医疗服务水平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卫生健康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结合最新文件要求着手开展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重庆市卫生健康系统医务人员医德医风考评办法》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文件制定过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市卫生健康委启动《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卫生健康系统医务人员医德医风考评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制定工作，着手起草初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起草过程中，多次通过组织文件研讨、书面征求意见等方式，书面征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卫生健康行政部门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委属医疗机构意见，并根据各方意见进行修改完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形成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重庆市卫生健康系统医务人员医德医风考评办法（征求意见稿）》（以下简称《医德医风考评办法》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医德医风考评办法》共七条，主要内容包括以下方面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总体要求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明确开展医德医风考评的基本遵循、目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二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评范围。明确开展医德医风考评的适用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三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评基本标准。明确开展医德医风考评的基础内容，包括救死扶伤，全心全意为人民健康服务；尊重患者权利，为患者保守医疗秘密和隐私；文明礼貌，优质服务，构建和谐医患关系；遵纪守法，廉洁行医；因病施治，规范医疗服务行为；顾全大局，团结协作，和谐共事；严谨求实，努力提高专业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四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德医风考评加分和扣分标准。明确在开展医德医风考评的基础分值上设定加分和扣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五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德医风考评方法。明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考评工作三个步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医务人员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我评价、科室评价、单位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六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德医风考评结果及其应用。明确医德医风考评等次及考评结果应用等内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七条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要求。明确组织实施和监督检查等内容。</w:t>
      </w:r>
    </w:p>
    <w:sectPr>
      <w:footerReference w:type="default" r:id="rId2"/>
      <w:type w:val="nextPage"/>
      <w:pgSz w:w="11906" w:h="16838"/>
      <w:pgMar w:left="1446" w:right="1446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普通(网站)"/>
    <w:basedOn w:val="Normal"/>
    <w:next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7:00Z</dcterms:created>
  <dc:creator>HP</dc:creator>
  <dc:description/>
  <dc:language>en-US</dc:language>
  <cp:lastModifiedBy>wjw</cp:lastModifiedBy>
  <cp:lastPrinted>2023-11-10T01:18:00Z</cp:lastPrinted>
  <dcterms:modified xsi:type="dcterms:W3CDTF">2024-02-22T1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B6564A7446D39053EA0D139B04C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