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1897"/>
      </w:tblGrid>
      <w:tr>
        <w:trPr>
          <w:trHeight w:val="3054" w:hRule="exact"/>
        </w:trPr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exact" w:line="1400"/>
              <w:ind w:left="340" w:right="340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52"/>
                <w:sz w:val="110"/>
                <w:szCs w:val="11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2"/>
                <w:sz w:val="110"/>
                <w:szCs w:val="110"/>
                <w:lang w:eastAsia="zh-CN"/>
              </w:rPr>
              <w:t>四平市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52"/>
                <w:sz w:val="110"/>
                <w:szCs w:val="110"/>
              </w:rPr>
              <w:t>医疗保障局</w:t>
            </w:r>
          </w:p>
          <w:p>
            <w:pPr>
              <w:pStyle w:val="Normal"/>
              <w:spacing w:lineRule="exact" w:line="1400"/>
              <w:ind w:left="340" w:right="340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52"/>
                <w:sz w:val="110"/>
                <w:szCs w:val="11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2"/>
                <w:sz w:val="110"/>
                <w:szCs w:val="110"/>
                <w:lang w:eastAsia="zh-CN"/>
              </w:rPr>
              <w:t>四平市卫生健康委员会</w:t>
            </w:r>
          </w:p>
          <w:p>
            <w:pPr>
              <w:pStyle w:val="Normal"/>
              <w:spacing w:lineRule="exact" w:line="1400"/>
              <w:ind w:right="340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52"/>
                <w:sz w:val="110"/>
                <w:szCs w:val="11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2"/>
                <w:sz w:val="110"/>
                <w:szCs w:val="110"/>
                <w:lang w:eastAsia="zh-CN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1600"/>
              <w:ind w:right="340" w:hanging="0"/>
              <w:jc w:val="distribute"/>
              <w:rPr>
                <w:rFonts w:ascii="方正小标宋简体" w:hAnsi="方正小标宋简体" w:eastAsia="方正小标宋简体" w:cs="宋体;方正书宋_GBK"/>
                <w:color w:val="FF0000"/>
                <w:w w:val="52"/>
                <w:sz w:val="110"/>
                <w:szCs w:val="110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2"/>
                <w:sz w:val="110"/>
                <w:szCs w:val="110"/>
              </w:rPr>
              <w:t>文件</w:t>
            </w:r>
          </w:p>
        </w:tc>
      </w:tr>
      <w:tr>
        <w:trPr>
          <w:trHeight w:val="1182" w:hRule="exact"/>
        </w:trPr>
        <w:tc>
          <w:tcPr>
            <w:tcW w:w="891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FF0000"/>
                <w:w w:val="52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w w:val="5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医保联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uppressAutoHyphens w:val="true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调整四平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医疗服务价格的通知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各县（市）医疗保障局、卫生健康局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市社会医疗保险管理局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相关医疗机构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依据《关于吉林省专项调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医疗服务价格的通知》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吉医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联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号）相关要求，专项调整了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医疗服务价格项目，现印发给你们，请遵照执行。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560"/>
        <w:ind w:left="0"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本次专项调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医疗服务价格项目，其中上调医疗服务价格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，下调医疗服务价格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，具体情况见附件。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560"/>
        <w:ind w:left="0"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各相关医疗机构严格执行本通知规定的医疗服务价格项目，价格上浮幅度为零，下浮幅度不限。请及时更新计算机收费管理系统，按照有关规定进行公示，并向患者做好宣传解读工作。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560"/>
        <w:ind w:left="0"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本通知自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日起执行。如有医疗服务价格项目与本通知不符的，以本通知为准。如遇省或我市出台新政策，按新政策执行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960" w:hanging="9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　　附件：四平市专项调整市（县）属医疗机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项医疗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960" w:hanging="9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　　　　　服务价格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960" w:hanging="9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960" w:hanging="9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四平市医疗保障局            四平市卫生健康委员会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宋体;方正书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tbl>
      <w:tblPr>
        <w:tblW w:w="8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280"/>
              <w:jc w:val="both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平市医疗保障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12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admin</cp:lastModifiedBy>
  <dcterms:modified xsi:type="dcterms:W3CDTF">2024-01-19T13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