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eastAsia="zh-CN" w:bidi="ar"/>
        </w:rPr>
        <w:t>件</w:t>
      </w:r>
      <w:r>
        <w:rPr>
          <w:rFonts w:eastAsia="方正黑体_GBK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《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庆市医疗机构工作人员行为规范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起草说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文件制定背景和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2</w:t>
      </w:r>
      <w:r>
        <w:rPr>
          <w:rFonts w:cs="Times New Roman" w:eastAsia="方正仿宋_GBK"/>
          <w:sz w:val="32"/>
          <w:szCs w:val="32"/>
          <w:lang w:val="en-US" w:eastAsia="zh-CN"/>
        </w:rPr>
        <w:t>年，原</w:t>
      </w:r>
      <w:hyperlink r:id="rId2" w:tgtFrame="https://baike.baidu.com/item/%E5%8C%BB%E7%96%97%E6%9C%BA%E6%9E%84%E4%BB%8E%E4%B8%9A%E4%BA%BA%E5%91%98%E8%A1%8C%E4%B8%BA%E8%A7%84%E8%8C%83/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eastAsia="zh-CN"/>
          </w:rPr>
          <w:t>卫生部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食品药品监管局</w:t>
      </w:r>
      <w:r>
        <w:rPr>
          <w:rFonts w:cs="Times New Roman" w:eastAsia="方正仿宋_GBK"/>
          <w:sz w:val="32"/>
          <w:szCs w:val="32"/>
          <w:lang w:eastAsia="zh-CN"/>
        </w:rPr>
        <w:t>、国家中医药管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合印发了《医疗机构从业人员行为规范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机构内所有从业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行为进行了规范明确。近年来，党中央、国务院对加强医疗卫生行业作风建设提出了一系列新的要求，</w:t>
      </w:r>
      <w:r>
        <w:rPr>
          <w:rFonts w:cs="Times New Roman" w:eastAsia="方正仿宋_GBK"/>
          <w:sz w:val="32"/>
          <w:szCs w:val="32"/>
          <w:lang w:val="en-US" w:eastAsia="zh-CN"/>
        </w:rPr>
        <w:t>相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发</w:t>
      </w:r>
      <w:r>
        <w:rPr>
          <w:rFonts w:cs="Times New Roman" w:eastAsia="方正仿宋_GBK"/>
          <w:sz w:val="32"/>
          <w:szCs w:val="32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《中华人民共和国医师法》《中华人民共和国基本医疗卫生与健康促进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医疗机构工作人员廉洁从业九项准则的通知》、《关于印发全国医疗机构及其工作人员廉洁从业行动计划（</w:t>
      </w:r>
      <w:r>
        <w:rPr>
          <w:rFonts w:eastAsia="方正仿宋_GBK" w:cs="Times New Roman"/>
          <w:sz w:val="32"/>
          <w:szCs w:val="32"/>
          <w:lang w:eastAsia="zh-CN"/>
        </w:rPr>
        <w:t>2021-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）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cs="Times New Roman" w:eastAsia="方正仿宋_GBK"/>
          <w:sz w:val="32"/>
          <w:szCs w:val="32"/>
          <w:lang w:val="en-US" w:eastAsia="zh-CN"/>
        </w:rPr>
        <w:t>法律法规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，对加强行业作风、医德医风建设进行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进一步加强行业作风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范医疗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营造风清气正的良好行业环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市卫生健康委结合实际草拟了《重庆市医疗机构工作人员行为规范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（征求意见稿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以下简称《行为规范》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文件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市卫生健康委启动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医疗机构工作人员行为规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制定工作，着手起草初稿。在初稿基础上经过反复论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相关领域专家进行研讨分析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先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修改形成征求意见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书面征求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县卫生健康行政部门和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委属医疗机构意见，并根据修改意见进行了完善，形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行为规范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文件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行为规范》共十章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章为总则，主要阐述了制定《行为规范》的目的、依据以及适用对象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章为医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疗机构工作人员基本行为规范，对医疗机构工作人员的基本行为进行了规范明确，包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践行宗旨，为民服务；遵纪守法，依法执业；尊重患者，保护隐私；关爱生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</w:rPr>
        <w:t>救死扶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优质服务，和谐医患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"/>
        </w:rPr>
        <w:t>恪守医德、严格自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"/>
        </w:rPr>
        <w:t>廉洁从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按劳取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维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秩序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公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遵守协议，诚信规范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恪守规范，纯粹学术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严谨求实，精益求精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恪尽职守，团结协作；乐于奉献，热心公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八章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医疗机构不同职业工作人员的行为进行了规范明确，包括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管理人员、医师、护士、药学技术人员、医技人员、其他人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第九章为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实施监督，对医疗机构党政领导班子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相关职能部门、各级卫生健康行政部门、有关行业组织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职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职责进行了明确，同时明确了对医疗机构工作人员违反本规范的惩处措施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第十章为附则，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医疗机构内的实习人员、进修人员、签订劳动合同但尚未进行执业注册的人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"/>
        </w:rPr>
        <w:t>以及在医疗机构内提供服务、接受医疗机构管理的其他社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bidi="ar"/>
        </w:rPr>
        <w:t>人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其在医疗机构内从事的工作性质和职业类别，参照相应人员分类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行为规范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sectPr>
      <w:footerReference w:type="default" r:id="rId3"/>
      <w:type w:val="nextPage"/>
      <w:pgSz w:w="11906" w:h="16838"/>
      <w:pgMar w:left="1446" w:right="1446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next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55;&#29983;&#37096;/2279561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7:00Z</dcterms:created>
  <dc:creator>HP</dc:creator>
  <dc:description/>
  <dc:language>en-US</dc:language>
  <cp:lastModifiedBy>wjw</cp:lastModifiedBy>
  <cp:lastPrinted>2023-11-09T01:18:00Z</cp:lastPrinted>
  <dcterms:modified xsi:type="dcterms:W3CDTF">2024-02-08T12:1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B6564A7446D39053EA0D139B04C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