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25"/>
        <w:gridCol w:w="3690"/>
      </w:tblGrid>
      <w:tr>
        <w:trPr>
          <w:trHeight w:val="567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41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吉林省中医（民族医）标准化课题经费汇总表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（万）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中医药大学附属第三临床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市中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吉林中西医结合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朝鲜族自治州朝医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边中医医院（延吉市中医医院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中医药大学附属医院白山医院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07T14:0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