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</w:rPr>
        <w:t>HNPR-2023-100</w:t>
      </w: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  <w:t>30</w: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1800"/>
        <w:jc w:val="left"/>
        <w:rPr>
          <w:rFonts w:ascii="Times New Roman" w:hAnsi="Times New Roman" w:eastAsia="方正小标宋_GBK" w:cs="Times New Roman"/>
          <w:w w:val="65"/>
          <w:sz w:val="80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w w:val="65"/>
          <w:sz w:val="80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w w:val="65"/>
          <w:sz w:val="80"/>
        </w:rPr>
      </w:pPr>
      <w:r>
        <w:rPr>
          <w:rFonts w:eastAsia="方正小标宋_GBK" w:cs="Times New Roman" w:ascii="Times New Roman" w:hAnsi="Times New Roman"/>
          <w:w w:val="65"/>
          <w:sz w:val="80"/>
        </w:rPr>
      </w:r>
    </w:p>
    <w:p>
      <w:pPr>
        <w:pStyle w:val="Normal"/>
        <w:tabs>
          <w:tab w:val="clear" w:pos="420"/>
          <w:tab w:val="left" w:pos="6708" w:leader="none"/>
        </w:tabs>
        <w:ind w:right="-104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湘财行〔</w:t>
      </w: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49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南省财政厅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湖南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湖南省药品监管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、县市区财政局、市场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规范和加强省级药品监管专项资金管理，提高资金使用效益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财政厅、省药品监督管理局修订了《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湖南省药品监管专项资金管理办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</w:rPr>
        <w:t>现印发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附件：湖南省药品监管专项资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湖南省财政厅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湖南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湖南省药品监管专项资金管理办法</w:t>
      </w:r>
    </w:p>
    <w:p>
      <w:pPr>
        <w:pStyle w:val="Normal"/>
        <w:spacing w:lineRule="exact" w:line="600" w:before="157" w:after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总则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规范和加强湖南省药品（含医疗器械、化妆品，下同）安全监管专项资金管理，提高资金使用效益，根据《中华人民共和国预算法》</w:t>
      </w:r>
      <w:r>
        <w:rPr>
          <w:rFonts w:ascii="Times New Roman" w:hAnsi="Times New Roman" w:cs="Times New Roman" w:eastAsia="仿宋_GB2312"/>
          <w:sz w:val="32"/>
          <w:szCs w:val="32"/>
        </w:rPr>
        <w:t>《湖南省人民政府关于进一步深化预算管理制度改革的实施意见》（湘政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有关法律法规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，结合我省药品监督管理工作实际，制定本办法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所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药品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资金（以下简称专项资金），是指由省级财政预算安排，由省财政厅和省药品监督管理局共同管理，用于支持我省药品监管事业发展的资金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资金管理遵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透明、突出重点、专款专用、注重效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，确保专项资金使用的规范、安全和高效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除涉密项目外，专项资金的管理办法、预算编制、申报流程、评审结果、分配结果、绩效评价等全过程公开。</w:t>
      </w:r>
    </w:p>
    <w:p>
      <w:pPr>
        <w:pStyle w:val="Normal"/>
        <w:numPr>
          <w:ilvl w:val="0"/>
          <w:numId w:val="0"/>
        </w:numPr>
        <w:spacing w:lineRule="exact" w:line="600"/>
        <w:ind w:firstLine="642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4"/>
        </w:rPr>
        <w:t>专项资金由省财政厅、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4"/>
          <w:lang w:eastAsia="zh-CN"/>
        </w:rPr>
        <w:t>药品监督管理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4"/>
        </w:rPr>
        <w:t>共同管理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24"/>
        </w:rPr>
        <w:t>省财政厅负责年度专项资金的预算管理、资金拨付，对资金的使用情况进行监督和定期开展重点绩效评价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24"/>
        </w:rPr>
        <w:t>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4"/>
          <w:lang w:eastAsia="zh-CN"/>
        </w:rPr>
        <w:t>药品监督管理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4"/>
        </w:rPr>
        <w:t>负责组织项目申报、评审、公示，提出年度专项资金分配建议方案，对资金的使用情况进行监督，组织开展绩效目标编制、绩效运行监控、绩效评价和绩效评价结果应用等全过程绩效管理工作。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项目承担单位</w:t>
      </w:r>
      <w:r>
        <w:rPr>
          <w:rFonts w:cs="Times New Roman" w:eastAsia="仿宋_GB2312"/>
          <w:bCs/>
          <w:sz w:val="32"/>
          <w:szCs w:val="32"/>
        </w:rPr>
        <w:t>负责专项资金项目申报，</w:t>
      </w:r>
      <w:r>
        <w:rPr>
          <w:rFonts w:cs="Times New Roman" w:eastAsia="仿宋_GB2312"/>
          <w:sz w:val="32"/>
          <w:szCs w:val="32"/>
        </w:rPr>
        <w:t>对申报项目及相关材料的真实性、合法性等承担法律责任。</w:t>
      </w:r>
    </w:p>
    <w:p>
      <w:pPr>
        <w:pStyle w:val="Normal"/>
        <w:spacing w:lineRule="exact" w:line="600" w:before="157" w:after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支持范围及分配方法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资金支持范围包括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药械化抽检：主要用于完成省药品监督管理局制定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药品、医疗器械、化妆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计划，在全省范围内开展的监督抽检、评价性抽检、风险监测等开支的购样、检验相关支出以及可分摊的设备维修维护费、劳务费、水电费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药械化监管能力建设：主要用于为提升全省药械化监管能力，在全省范围内开展的信息化建设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与应急管理、队伍能力培训、执法装备及检验检测设备配备、基层监管能力建设等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药联合基金：由湖南省自然科学基金委员会与湖南省药品监督管理局联合设立，专门用于支持全省药品监管系统内各单位、省内医药科研院所、医疗机构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C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）、医药企业开展药品、医疗器械、化妆品产业创新和监管创新课题研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省财政厅、省药品监督管理局确定的其他需要支持的重点项目和特殊事项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资金采用因素法与项目法相结合方式进行分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药械化抽检方面的专项资金，主要采用因素法分配；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药械化监管能力建设、科药联合基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面的专项资金，主要采用项目法进行分配；其他项目采取一事一议方式，由省财政厅、省药品监督管理局根据相关政策规定审核分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用因素法分配的因素主要包括地域因素、人口因素、地方财力状况、监管机构情况、专项工作任务量、监管需求、单位设备配备状况、上年任务完成情况、绩效评价结果等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财政厅、省药品监督管理局根据省委、省政府有关工作部署，结合我省药械化安全监管工作的实际情况，可适时对分配因素、权重和计算方法进行调整。</w:t>
      </w:r>
    </w:p>
    <w:p>
      <w:pPr>
        <w:pStyle w:val="Normal"/>
        <w:numPr>
          <w:ilvl w:val="0"/>
          <w:numId w:val="0"/>
        </w:numPr>
        <w:spacing w:lineRule="exact" w:line="600"/>
        <w:ind w:firstLine="642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根据项目法安排的资金，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明确支持重点、申报条件、申报范围、申报时间、申报要求等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按照项目具体申报流程，在规定时间内组织完成计划申报和审核，申报结果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及时公布。</w:t>
      </w:r>
    </w:p>
    <w:p>
      <w:pPr>
        <w:pStyle w:val="Normal"/>
        <w:spacing w:lineRule="exact" w:line="600" w:before="157" w:after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资金管理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药品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年度专项资金规模，及时编制年度专项资金分配方案报送省财政厅，其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需报请省人民政府审批的，应先依规定程序报省人民政府同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财政厅根据预算管理要求，审核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药品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送的年度专项资金分配建议方案，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规定的程序及时下达资金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除据实结算等特殊项目外，专项资金应在当年省人大批准预算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下达。据实结算、以奖代补等特殊项目资金必须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下达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县财政部门收到指标后应会同同级药品监管部门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将专项资金足额拨付到位，各资金使用单位应及时使用资金，提高专项资金使用效率，做到专账核算、专款专用，确保年度药品监管工作任务保质保量完成。对依法应当实行政府采购的项目，按照政府采购的有关规定执行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专项资金使用需遵守以下规定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（一）不能用于修建党政机关办公楼等楼堂馆所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（二）不能用于大中型基建项目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（三）不能二次转拨，不得有偿使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（四）不能用于人员经费、日常办公经费等基本支出，不能用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经费支出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（五）不能未经审批改变项目用途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（六）严禁挤占挪用项目资金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24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（七）已获得其他省级财政专项支持的项目在本次专项内不得重复申报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;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（八）其它与专项资金使用范围不相符合的各项开支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转和结余资金按照有关财政拨款结转和结余资金规定进行处理。下列资金收回省财政统筹用于全省药品监管事业发展相关工作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因不可预见因素中止，清算认定的项目结余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违反规定分配和使用的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其他按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关财政拨款结转和结余资金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收回的资金。</w:t>
      </w:r>
    </w:p>
    <w:p>
      <w:pPr>
        <w:pStyle w:val="Normal"/>
        <w:spacing w:lineRule="exact" w:line="600" w:before="157" w:after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绩效评价与监督管理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药品监督管理局、省财政厅按照省委省政府工作部署和年度财政监督检查、绩效评价计划对专项资金实施监督检查和绩效评价。年度预算执行结束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药品监督管理局按照预算绩效管理相关制度、办法和细则，依据设立的绩效目标，组织市州和项目实施单位对专项资金使用情况进行绩效自评，根据需要，组织对重点资金和重点项目开展部门评价，并将绩效评价结果抄送省财政厅；省财政厅根据工作需要，适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项目资金使用情况进行财政绩效评价，</w:t>
      </w:r>
      <w:r>
        <w:rPr>
          <w:rFonts w:ascii="Times New Roman" w:hAnsi="Times New Roman" w:cs="Times New Roman" w:eastAsia="仿宋_GB2312"/>
          <w:sz w:val="32"/>
          <w:szCs w:val="32"/>
        </w:rPr>
        <w:t>监督检查和绩效评价结果作为下年度资金和项目安排的重要依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实施期末，对专项资金管理使用情况开展三年整体绩效评价，绩效评价结果作为下一轮专项存设的重要依据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专项资金申报单位对所提交申报材料的真实性、合法性和完整性负责；专项资金使用单位对资金使用负责，自觉接受纪检监察和财政、审计等机关和部门的检查监督，确保专项资金专款专用。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主动配合部门评价和财政评价工作，确保专项资金高效使用。</w:t>
      </w:r>
    </w:p>
    <w:p>
      <w:pPr>
        <w:pStyle w:val="Normal"/>
        <w:spacing w:lineRule="exact" w:line="600"/>
        <w:ind w:firstLine="64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专项资金申报、评审、分配、拨付、使用等过程中存在虚报、冒领、截留、挪用、滥用职权、玩忽职守、徇私舞弊等违法违纪行为的，严格按照《中华人民共和国预算法》《中华人民共和国公务员法》《中华人民共和国监察法》《财政违法行为处罚处分条例》等国家有关规定追究责任，涉嫌犯罪的，移送司法机关处理。</w:t>
      </w:r>
    </w:p>
    <w:p>
      <w:pPr>
        <w:pStyle w:val="Normal"/>
        <w:spacing w:lineRule="exact" w:line="600" w:before="157" w:after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则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实施，有效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7" w:footer="1304" w:bottom="146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ascii="Times New Roman" w:hAnsi="Times New Roman" w:cs="Times New Roman" w:eastAsia="黑体"/>
        </w:rPr>
        <w:t>信息公开选项</w:t>
      </w:r>
      <w:r>
        <w:rPr>
          <w:rFonts w:eastAsia="黑体" w:cs="Times New Roman" w:ascii="Times New Roman" w:hAnsi="Times New Roman"/>
        </w:rPr>
        <w:t>:</w:t>
      </w:r>
      <w:r>
        <w:rPr>
          <w:rFonts w:ascii="Times New Roman" w:hAnsi="Times New Roman" w:cs="Times New Roman" w:eastAsia="黑体"/>
          <w:lang w:eastAsia="zh-CN"/>
        </w:rPr>
        <w:t>主动公开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</w:rPr>
        <w:t>湖</w:t>
      </w:r>
      <w:r>
        <w:rPr>
          <w:rFonts w:ascii="Times New Roman" w:hAnsi="Times New Roman" w:cs="Times New Roman" w:eastAsia="仿宋_GB2312"/>
          <w:spacing w:val="-6"/>
        </w:rPr>
        <w:t>南省财政厅办公室</w:t>
      </w:r>
      <w:r>
        <w:rPr>
          <w:rFonts w:ascii="Times New Roman" w:hAnsi="Times New Roman" w:cs="Times New Roman" w:eastAsia="Times New Roman"/>
          <w:spacing w:val="-6"/>
        </w:rPr>
        <w:t xml:space="preserve">            </w:t>
      </w:r>
      <w:r>
        <w:rPr>
          <w:rFonts w:ascii="Times New Roman" w:hAnsi="Times New Roman" w:cs="Times New Roman" w:eastAsia="Times New Roman"/>
          <w:spacing w:val="-6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pacing w:val="-6"/>
        </w:rPr>
        <w:t xml:space="preserve">     </w:t>
      </w:r>
      <w:r>
        <w:rPr>
          <w:rFonts w:eastAsia="仿宋_GB2312" w:cs="Times New Roman" w:ascii="Times New Roman" w:hAnsi="Times New Roman"/>
          <w:spacing w:val="-6"/>
        </w:rPr>
        <w:t>20</w:t>
      </w:r>
      <w:r>
        <w:rPr>
          <w:rFonts w:eastAsia="仿宋_GB2312" w:cs="Times New Roman" w:ascii="Times New Roman" w:hAnsi="Times New Roman"/>
          <w:spacing w:val="-6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-6"/>
        </w:rPr>
        <w:t>年</w:t>
      </w:r>
      <w:r>
        <w:rPr>
          <w:rFonts w:eastAsia="仿宋_GB2312" w:cs="Times New Roman" w:ascii="Times New Roman" w:hAnsi="Times New Roman"/>
          <w:spacing w:val="-6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-6"/>
        </w:rPr>
        <w:t>月</w:t>
      </w:r>
      <w:r>
        <w:rPr>
          <w:rFonts w:eastAsia="仿宋_GB2312" w:cs="Times New Roman" w:ascii="Times New Roman" w:hAnsi="Times New Roman"/>
          <w:spacing w:val="-6"/>
          <w:lang w:val="en-US" w:eastAsia="zh-CN"/>
        </w:rPr>
        <w:t>28</w:t>
      </w:r>
      <w:r>
        <w:rPr>
          <w:rFonts w:ascii="Times New Roman" w:hAnsi="Times New Roman" w:cs="Times New Roman" w:eastAsia="仿宋_GB2312"/>
          <w:spacing w:val="-6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17" w:footer="1304" w:bottom="146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cs="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1:31:00Z</dcterms:created>
  <dc:creator>张丽 10.104.65.160</dc:creator>
  <dc:description/>
  <dc:language>en-US</dc:language>
  <cp:lastModifiedBy>greatwall</cp:lastModifiedBy>
  <dcterms:modified xsi:type="dcterms:W3CDTF">2024-01-11T16:42:35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7365BA5AF3C10DE239665E38A8D53</vt:lpwstr>
  </property>
  <property fmtid="{D5CDD505-2E9C-101B-9397-08002B2CF9AE}" pid="3" name="KSOProductBuildVer">
    <vt:lpwstr>2052-11.8.2.11653</vt:lpwstr>
  </property>
</Properties>
</file>