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4B4B4B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4B4B4B"/>
          <w:kern w:val="0"/>
          <w:sz w:val="44"/>
          <w:szCs w:val="44"/>
          <w:lang w:val="en-US" w:eastAsia="zh-CN" w:bidi="ar"/>
        </w:rPr>
        <w:t>《金华市公立医院医疗服务价格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color w:val="4B4B4B"/>
          <w:kern w:val="0"/>
          <w:sz w:val="44"/>
          <w:szCs w:val="44"/>
          <w:lang w:val="en-US" w:eastAsia="zh-CN" w:bidi="ar"/>
        </w:rPr>
        <w:t>（征求意见稿）起草说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为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强对公立医疗机构医疗服务价格宏观管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灵敏有度的医疗服务价格动态调整机制，逐步理顺医疗服务比价关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优化医院收入结构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控制人民群众医药费用负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浙江省医疗保障局《关于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医疗服务价格动态调整工作的通知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浙医保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华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金华市公立医院医疗服务价格调整方案（征求意见稿）》，起草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根据国家医疗保障局等四部门《关于做好当前医疗服务价格动态调整工作的意见》（国保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9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以及浙江省医疗保障局等四部门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/>
        </w:rPr>
        <w:t>关于建立医疗服务价格动态调整机制的实施意见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浙医保联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文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相关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金华市医保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疗服务价格动态调整启动条件相关指标进行评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形成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金华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公立医院医疗服务价格动态调整启动条件评估报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》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根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相关指标得出评估结论，符合调价条件，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安排医疗服务价格动态调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浙江省医疗保障局《关于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医疗服务价格动态调整工作的通知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浙医保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要求，符合调价条件的地市可开展医疗服务价格调价工作，结合地市实际制定调价方案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textAlignment w:val="auto"/>
        <w:rPr>
          <w:rFonts w:ascii="Calibri;DejaVu Sans" w:hAnsi="Calibri;DejaVu Sans" w:eastAsia="黑体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;DejaVu Sans" w:eastAsia="黑体"/>
          <w:color w:val="000000"/>
          <w:kern w:val="2"/>
          <w:sz w:val="32"/>
          <w:szCs w:val="32"/>
          <w:lang w:val="en-US" w:eastAsia="zh-CN" w:bidi="ar-SA"/>
        </w:rPr>
        <w:t>二、制定依据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《浙江省医疗保障条例》第三十九条第二款规定：省医疗保障主管部门、设区的市人民政府应当根据国家和省有关规定，具体确定和动态调整所辖公立医疗机构的基本医疗服务价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alibri;DejaVu Sans" w:hAnsi="Calibri;DejaVu Sans" w:eastAsia="黑体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;DejaVu Sans" w:eastAsia="黑体"/>
          <w:color w:val="000000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局《关于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医疗服务价格动态调整工作的通知》文件精神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金华调价总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0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平均工作量测算，合理调整了新生儿疾病筛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检测、胃十二指肠镜检查、中医定向透药疗法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增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其中综合医疗服务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“胃肠高营养治疗”，医技诊疗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“新生儿疾病筛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检测”、“病理单克隆抗体检测”；“胃十二指肠镜检查”等临床诊疗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“电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电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≤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穴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中医民族医诊疗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降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其中：综合医疗服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“医用振动排痰机排痰治疗”；“急诊生化常规检查、电解质测定、心肌酶谱常规检查等”等医技诊疗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“经皮静脉内旋切术”等临床诊疗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“中医定向透药疗法”等中医民族医诊疗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新生儿疾病筛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丙酮尿症免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公立医院列入医疗服务价格调整范围，民营医院可参照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华市医疗保障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首行缩进1"/>
    <w:basedOn w:val="TextBody"/>
    <w:qFormat/>
    <w:pPr>
      <w:spacing w:lineRule="exact" w:line="500"/>
      <w:ind w:firstLine="4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1-10T15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