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50"/>
        <w:gridCol w:w="1625"/>
        <w:gridCol w:w="1990"/>
        <w:gridCol w:w="501"/>
        <w:gridCol w:w="429"/>
        <w:gridCol w:w="830"/>
        <w:gridCol w:w="77"/>
        <w:gridCol w:w="584"/>
        <w:gridCol w:w="323"/>
        <w:gridCol w:w="528"/>
        <w:gridCol w:w="379"/>
        <w:gridCol w:w="472"/>
        <w:gridCol w:w="435"/>
        <w:gridCol w:w="416"/>
        <w:gridCol w:w="491"/>
        <w:gridCol w:w="907"/>
        <w:gridCol w:w="58"/>
        <w:gridCol w:w="833"/>
        <w:gridCol w:w="16"/>
        <w:gridCol w:w="911"/>
        <w:gridCol w:w="1421"/>
      </w:tblGrid>
      <w:tr>
        <w:trPr>
          <w:trHeight w:val="270" w:hRule="atLeast"/>
        </w:trPr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953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调整医疗服务价格项目表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0000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增加各项功能加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增加磁共振脑功能成像、磁共振心脏功能检查、磁共振血管成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R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磁共振水成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R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U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磁共振波谱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RS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磁共振波谱成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RSI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各项功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人次最多按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计价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400008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流断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400008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代谢断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307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血粘度测定（高切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307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血粘度测定（中切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307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血粘度测定（低切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307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粘度测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308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弹力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308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弹力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半小时内出具检测结果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190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型脂肪酸结合蛋白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29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白蛋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6902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纳尿肽定量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急诊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出检验结果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69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修饰白蛋白测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0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旁腺激素测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2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肾素活性测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2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紧张素Ⅰ测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2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紧张素Ⅱ测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5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钙素原定量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肺炎、浓血症检测</w:t>
            </w:r>
          </w:p>
        </w:tc>
      </w:tr>
      <w:tr>
        <w:trPr>
          <w:trHeight w:val="8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9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缪勒氏管激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9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固定电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200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2005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N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2005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3-AN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测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2005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O-AN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测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2005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测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29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内皮细胞抗体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ECA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29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突变型瓜氨酸波型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CV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301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肝病毒外膜蛋白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原测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306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PV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39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丙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N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低拷贝内标定量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灵敏度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拷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标定量，限用于疗效监测和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性标本的复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391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感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402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胎蛋白异质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P-L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490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常糖链糖蛋白检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0103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原体检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0103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原体培养及药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0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体检查（不分带）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直接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000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染色体检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0012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病原体核糖核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N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00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基因遗传病基因突变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检测线粒体基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中海贫血基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中海贫血基因、苯丙酮尿症基因等。样本类型：各种标本。样本采集、签收、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据标本类型不同进行相应的前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取基因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与质控品、阴阳性对照和内参同时扩增，分析扩增产物或杂交或测序等，进行基因分析，判断并审核结果，录入实验室信息系统或人工登记，发送报告；按规定处理废弃物；接受临床相关咨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系分析时，最多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计收</w:t>
            </w:r>
          </w:p>
        </w:tc>
      </w:tr>
      <w:tr>
        <w:trPr>
          <w:trHeight w:val="11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0013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基因遗传病基因突变检测（家系分析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检测线粒体基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中海贫血基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中海贫血基因、苯丙酮尿症基因等。样本类型：各种标本。样本采集、签收、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据标本类型不同进行相应的前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取基因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与质控品、阴阳性对照和内参同时扩增，分析扩增产物或杂交或测序等，进行基因分析，判断并审核结果，录入实验室信息系统或人工登记，发送报告；按规定处理废弃物；接受临床相关咨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001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细胞染色体检查（显带分析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细胞培养制片和染色体分析；细胞培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以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0014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细胞染色体检查培养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（显带分析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001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融合基因分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R-AB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L1-ETO/MTG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L-RAR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L-AML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L-EN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X-E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090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亲外周血胎儿游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检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1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脱氧核糖核酸扩增定量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检测限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IU/ml</w:t>
            </w:r>
          </w:p>
        </w:tc>
      </w:tr>
      <w:tr>
        <w:trPr>
          <w:trHeight w:val="9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2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突变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20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-R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突变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20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L4-AL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基因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200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RA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00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变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3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药物用药指导的基因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采集、签收、处理（据标本类型不同进行相应的前处理），提取基因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与质控品、阴阳性对照和内参同时扩增，分析扩增产物或杂交或测序等，进行基因分析，判断并审核结果，录入实验室信息系统或人工登记，发送报告；按规定处理废弃物；接受临床相关咨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基因位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个基因位点开始每个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最高价格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基因位点数以最新临床指南为准</w:t>
            </w:r>
          </w:p>
        </w:tc>
      </w:tr>
      <w:tr>
        <w:trPr>
          <w:trHeight w:val="17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300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药物用药指导的基因检测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位点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采集、签收、处理（据标本类型不同进行相应的前处理），提取基因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与质控品、阴阳性对照和内参同时扩增，分析扩增产物或杂交或测序等，进行基因分析，判断并审核结果，录入实验室信息系统或人工登记，发送报告；按规定处理废弃物；接受临床相关咨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0002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反应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套叠充气造影及整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临床操作及注气设备使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100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常规检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20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复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新生儿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的复苏。开放气道，吸引口咽分泌物，面罩复苏气囊加压通气，心率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立即行气管插管术、同时胸外按压，建立静脉通道给药。不含药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200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脐静脉穿刺和注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0200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兰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兰光灯、眼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40002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甲治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300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监护无抽搐电休克治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多参数监护无抽搐电休克治疗仪进行治疗。首先进行躯体状况、精神状况的评估。进行脑电、肌电、心电及生命体征监护，静脉全麻、肌松，人工呼吸维持。必要时使用呼吸机辅助呼吸。电极安放部位皮肤的导电性处理、口腔及牙齿保护，电阻测定、能量滴定、电刺激，麻醉醒复监护，填写麻醉、治疗、护理记录单，对治疗参数人工分析，进行治疗前后综合评估。不含呼吸机辅助呼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302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力整合及语言训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039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颅磁刺激治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单独诊察室进行，仪器准备、核对医嘱、排除禁忌证、告知注意事项、去除患者身上所有影响治疗的物品。如计算机软盘或磁带、假牙等、取半卧位，戴耳罩、使用经颅磁刺激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将一刺激磁头（大饼型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型）放在特定部位的头皮上，调节合适的频率，强度等参数进行刺激，在相应的效应器记录刺激颅脑的即时反应，分析结果，得出结论，撰写报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住院过程最多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计价</w:t>
            </w:r>
          </w:p>
        </w:tc>
      </w:tr>
      <w:tr>
        <w:trPr>
          <w:trHeight w:val="14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0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性动脉瘤经股动脉置管腹主动脉带簿网支架置入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1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2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0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动脉闭塞激光再通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脑血管及冠状动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肢体动脉旋切＋球囊扩张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00012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肢体动脉旋磨＋球囊扩张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3000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颈内静脉肝内门腔静脉分流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IPS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监控及摄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40000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二尖瓣球囊成形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4000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三尖瓣球囊成形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4000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主动脉瓣球囊成形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4000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肺动脉瓣球囊成形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000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血管内窥镜检查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000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激光心肌血管重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MR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冠脉造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000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内超声溶栓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冠脉造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50001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内局部放射治疗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冠脉造影、同位素放射源及放疗装置的使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4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60000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穿刺脑血管腔内化疗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60001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血管畸形栓塞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栓塞材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101005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入性全身麻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静脉麻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2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脑室肿瘤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7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7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4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5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27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小脑角三叉神经鞘瘤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面神经吻合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1.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3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深部电极置入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特殊皮层电极、一次性深部电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6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0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7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3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1035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深部电极取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5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.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动脉瘤包裹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4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5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0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巨大动静脉畸形栓塞后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直径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静脉畸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2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4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5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4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外膜剥脱术（双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4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9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8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外膜剥脱术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7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走神经剥离术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7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总动脉大脑中动脉吻合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5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1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7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5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301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重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5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1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8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5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20401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动静脉畸形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1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9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30001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甲状腺移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008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外翻矫正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19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眼睑结膜海绵状血管瘤切除术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20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点外翻矫正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07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转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4007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角膜肿物切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500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断离复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视网膜周边部脱离复位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8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500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及脉络膜上腔放液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501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角切开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502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缩短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601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囊外摘除联合青光眼人工晶体植入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701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素膜肿物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5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0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9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70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后兜带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阔筋膜取材、黄斑裂孔兜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90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壁异物取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7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2.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90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骨缺损修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磷灰石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3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7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40902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减压术（单眼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201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壁式乳突根治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鼓室探查术、病变清除；不含鼓室成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300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耳圆窗修补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50301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骨部分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乳突范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5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0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9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0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继发畸形修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鼻畸形矫正术；不含骨及软骨取骨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9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9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0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部神经封闭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1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血肿切开引流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17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脓肿切开引流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102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鼻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300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视神经减压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8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2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3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300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内镜眶减压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300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内镜脑膜修补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4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3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9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6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401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窦开窗异物取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上颌窦根治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401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颊沟加深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取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植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加压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创面处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面用材料、固定材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500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涎腺瘘切除修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涎腺瘘切除及瘘修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腮腺导管改道、成形、再造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500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扩大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大部分下颌骨或全下颌骨及邻近软组织切除；不含颌骨缺损修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面导板、特殊材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6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6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50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次全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牙槽突以上至鼻棘底以下上颌骨及其邻近软组织切除与植皮；不含取皮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腭护板、特殊材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7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50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扩大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整个上颌骨及其周围邻近受侵骨组织及软组织切除与植皮；不含取皮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腭护板、特殊材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6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6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501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底皮样囊肿摘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6019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咽环扎腭裂修复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≥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腭裂兰氏修复、腭咽腔缩窄术；不含组织瓣切取移转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3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6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602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部软组织缺损游离瓣移植修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带血管游离皮瓣制备及修复，含舌再造修复、颊缺损修复、腭缺损修复、口底缺损修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2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9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603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面部软组织不对称局部组织瓣修复畸形矫正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局部组织瓣制备及转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603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瘘修补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邻位粘膜瓣制备及腭瘘修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701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角嚼肌肥大畸形矫正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嚼肌部分切除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701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良下颌升支矢状劈开去骨术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嚼肌部分切除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701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良下颌升支矢状劈开去骨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嚼肌部分切除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801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颧弓骨折切开复位内固定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眶底探查和修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材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80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颧骨上颌骨复合骨折切开复位内固定术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颌间固定、眶底探查和修复、颧弓骨折切开复位内固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4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8019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内固定植入物取出术（双颌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4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0802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陈旧性骨折整复术（单颌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手术复位。含再骨折复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efor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型截骨或分块截骨复位）、颌间固定、骨间固定和邻位瓣修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8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9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7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6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1100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颅底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3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9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6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2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102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气管狭窄支架成形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其他部分取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2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103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带内移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104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内肿瘤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开胸气管部分切除成形、气管环状袖状切除再吻合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3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9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6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2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2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内异物摘除术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2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0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软骨取骨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肋软骨制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0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结核病灶清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病灶窦道、死骨、肋骨切除、肌肉瓣充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牵引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.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缺损修复术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胸大肌缺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1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剥脱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部分胸膜剥脱及全胸膜剥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2.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脓胸引流清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70302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气肿切开减压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102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鲁氏三联症根治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右室流出道扩大、疏通、房缺修补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6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4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2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8.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3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胸腔镜心包活检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5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4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.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30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包剥脱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7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300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包开窗引流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9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3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9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302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动静脉转流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动脉－静脉和静脉－静脉转流的操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40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上动脉取栓＋移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大隐静脉取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栓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3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401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腹主动脉损伤修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4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402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阻塞自体大隐静脉螺旋管道架桥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大隐静脉取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5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404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腘动脉人工自体血管移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股—股转流、原位大隐静脉转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瓣膜刀或其它能破坏瓣膜的代用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4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6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8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5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9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4043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或多部位取栓，每增加一切口加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切口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80406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耻骨上转流术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人工动—静脉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6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8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3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90000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腹股沟淋巴结清扫术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4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90001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切除自体脾移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1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侧切开食道异物取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10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瘘清创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填堵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5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100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憩室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101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癌根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代食管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6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5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9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3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5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6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101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再造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4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9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8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30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腹部肿瘤局部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8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3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0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300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回转不良矫治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阑尾切除；不含肠扭转、肠坏死切除吻合及其他畸形矫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憩室切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3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8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301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悬吊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03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括约肌再造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2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50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腹恶性肿瘤射频治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注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频导管（针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4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502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实质切开取石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502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血管瘤缝扎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硬化剂注射、栓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3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1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9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3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8007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瘘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脐肠瘘切除术；不含脐尿管瘘切除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802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肠瘘修补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8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8023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静脉切开取栓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安置化疗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3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802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腔镜门脉交通支结扎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6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8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3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10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折叠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10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实质切开造瘘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1015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囊肾去顶减压术（双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2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3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0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6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301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扩大膀胱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2.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40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旁腺囊肿摘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402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下裂Ⅰ期成形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10402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下裂修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造瘘术和阴茎矫直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4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1006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激光汽化前列腺手术加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3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坏死扩创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2012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肿瘤双侧淋巴清扫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4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7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5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300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精管粘堵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.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301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精管吻合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30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射精管囊肿切开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401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阴囊移位整形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5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401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血管重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9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3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6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0401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海绵体分离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1009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倒转术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201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积水穿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口咽部环枢椎肿瘤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植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9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4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4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0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4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2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1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窝脓肿切开引流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7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2.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2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入路枢环枕融合植骨固定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6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1026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骨大孔扩大及环椎后弓减压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8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6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2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廓出口综合征手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颈肋切除术、前斜角肌切断术、经腋路第一肋骨切除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6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3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8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30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肿瘤锁骨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8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300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翼肿瘤切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1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6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9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400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头坏死病灶刮除植骨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8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502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、桡骨骨折不愈合切开植骨内固定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503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干骨折畸形愈合截骨内固定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700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肘关节置换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70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表面置换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80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骺早闭骨桥切除脂肪移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4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090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股关节病变软骨切除软骨下钻孔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4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00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截骨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0006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头单纯钻孔减压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8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1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融合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8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20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球肘松解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200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臼造盖成形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1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8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0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7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2014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蹄内翻足外固定矫正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300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离断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5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0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9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500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骨骨折不愈合血管植入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6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2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50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月骨置换术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4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501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月骨置换术（双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0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9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4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501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桡骨头置换术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4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80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指结核病灶清除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1800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三角软骨复合体重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全切、部分切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09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固有伸肌腱移位功能重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神经、血管、肌腱吻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2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7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17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拇囊炎手术治疗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.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肌肉挛缩切断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3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腱束劈开交叉缝合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103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臂正中神经游离神经移植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游离神经切取、神经探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缝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5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0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9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52300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头环牵引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100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根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再造术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Ⅰ期乳房再造；不含带血管蒂的肌皮组织移植、Ⅱ期乳房再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100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再造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（单侧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乳头乳晕重建、带血管蒂的肌皮组织移植或大网膜移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4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7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5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05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表血管瘤切除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指面积大于</w:t>
            </w:r>
            <w:r>
              <w:rPr>
                <w:rStyle w:val="Font21"/>
                <w:color w:val="000000"/>
                <w:lang w:val="en-US" w:eastAsia="zh-CN" w:bidi="ar"/>
              </w:rPr>
              <w:t>10cm</w:t>
            </w:r>
            <w:r>
              <w:rPr>
                <w:rStyle w:val="Font101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达到肢体一周及肢体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／</w:t>
            </w:r>
            <w:r>
              <w:rPr>
                <w:rStyle w:val="Font21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长度的瘤；不含皮瓣或组织移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05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血管瘤切除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指面积大于</w:t>
            </w:r>
            <w:r>
              <w:rPr>
                <w:rStyle w:val="Font21"/>
                <w:color w:val="000000"/>
                <w:lang w:val="en-US" w:eastAsia="zh-CN" w:bidi="ar"/>
              </w:rPr>
              <w:t>10cm</w:t>
            </w:r>
            <w:r>
              <w:rPr>
                <w:rStyle w:val="Font101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达到肢体一周及肢体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／</w:t>
            </w:r>
            <w:r>
              <w:rPr>
                <w:rStyle w:val="Font21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长度的瘤；不含皮瓣或组织移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05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纤维血管瘤切除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指面积大于</w:t>
            </w:r>
            <w:r>
              <w:rPr>
                <w:rStyle w:val="Font21"/>
                <w:color w:val="000000"/>
                <w:lang w:val="en-US" w:eastAsia="zh-CN" w:bidi="ar"/>
              </w:rPr>
              <w:t>10cm</w:t>
            </w:r>
            <w:r>
              <w:rPr>
                <w:rStyle w:val="Font101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达到肢体一周及肢体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／</w:t>
            </w:r>
            <w:r>
              <w:rPr>
                <w:rStyle w:val="Font21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长度的瘤；不含皮瓣或组织移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05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状血管瘤环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指面积大于</w:t>
            </w:r>
            <w:r>
              <w:rPr>
                <w:rStyle w:val="Font21"/>
                <w:color w:val="000000"/>
                <w:lang w:val="en-US" w:eastAsia="zh-CN" w:bidi="ar"/>
              </w:rPr>
              <w:t>10cm</w:t>
            </w:r>
            <w:r>
              <w:rPr>
                <w:rStyle w:val="Font101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达到肢体一周及肢体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／</w:t>
            </w:r>
            <w:r>
              <w:rPr>
                <w:rStyle w:val="Font21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长度的瘤；不含皮瓣或组织移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.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0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状血管瘤切除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指面积小于</w:t>
            </w:r>
            <w:r>
              <w:rPr>
                <w:rStyle w:val="Font21"/>
                <w:color w:val="000000"/>
                <w:lang w:val="en-US" w:eastAsia="zh-CN" w:bidi="ar"/>
              </w:rPr>
              <w:t>10cm</w:t>
            </w:r>
            <w:r>
              <w:rPr>
                <w:rStyle w:val="Font101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未达肢体一周及肢体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／</w:t>
            </w:r>
            <w:r>
              <w:rPr>
                <w:rStyle w:val="Font21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长度的瘤；不含皮瓣或组织移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06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表血管瘤切除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指面积小于</w:t>
            </w:r>
            <w:r>
              <w:rPr>
                <w:rStyle w:val="Font21"/>
                <w:color w:val="000000"/>
                <w:lang w:val="en-US" w:eastAsia="zh-CN" w:bidi="ar"/>
              </w:rPr>
              <w:t>10cm</w:t>
            </w:r>
            <w:r>
              <w:rPr>
                <w:rStyle w:val="Font101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，</w:t>
            </w:r>
            <w:r>
              <w:rPr>
                <w:rStyle w:val="Font21"/>
                <w:rFonts w:cs="Calibri;DejaVu Sans" w:eastAsia="Calibri;DejaVu Sans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未达肢体一周及肢体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／</w:t>
            </w:r>
            <w:r>
              <w:rPr>
                <w:rStyle w:val="Font21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长度的瘤；不含皮瓣或组织移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200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状血管瘤切除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指面积在</w:t>
            </w:r>
            <w:r>
              <w:rPr>
                <w:rStyle w:val="Font21"/>
                <w:color w:val="000000"/>
                <w:lang w:val="en-US" w:eastAsia="zh-CN" w:bidi="ar"/>
              </w:rPr>
              <w:t>3cm</w:t>
            </w:r>
            <w:r>
              <w:rPr>
                <w:rStyle w:val="Font101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以下；不含皮瓣或组织移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300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烧伤创面气管切开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切套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.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301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粒自体皮制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.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体表面积为一次</w:t>
            </w:r>
          </w:p>
        </w:tc>
      </w:tr>
      <w:tr>
        <w:trPr>
          <w:trHeight w:val="9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303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手切削痂植皮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侧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8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9.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.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603045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扩张器或支撑物取出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00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敷疗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指病变部位或疾病映射部位，每日最多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部位计价</w:t>
            </w:r>
          </w:p>
        </w:tc>
      </w:tr>
      <w:tr>
        <w:trPr>
          <w:trHeight w:val="3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灸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柱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灸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条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32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灸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箱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17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灸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2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物灸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姜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17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物灸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饼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每日不得同时收费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物灸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盐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与</w:t>
            </w:r>
            <w:r>
              <w:rPr>
                <w:rStyle w:val="Font21"/>
                <w:color w:val="000000"/>
                <w:lang w:val="en-US" w:eastAsia="zh-CN" w:bidi="ar"/>
              </w:rPr>
              <w:t>44000000200</w:t>
            </w:r>
            <w:r>
              <w:rPr>
                <w:rStyle w:val="Font21"/>
                <w:color w:val="000000"/>
                <w:lang w:val="en-US" w:eastAsia="zh-CN" w:bidi="ar"/>
              </w:rPr>
              <w:t>、</w:t>
            </w:r>
            <w:r>
              <w:rPr>
                <w:rStyle w:val="Font21"/>
                <w:color w:val="000000"/>
                <w:lang w:val="en-US" w:eastAsia="zh-CN" w:bidi="ar"/>
              </w:rPr>
              <w:t>44000000201</w:t>
            </w:r>
            <w:r>
              <w:rPr>
                <w:rStyle w:val="Font21"/>
                <w:color w:val="000000"/>
                <w:lang w:val="en-US" w:eastAsia="zh-CN" w:bidi="ar"/>
              </w:rPr>
              <w:t>、</w:t>
            </w:r>
            <w:r>
              <w:rPr>
                <w:rStyle w:val="Font21"/>
                <w:color w:val="000000"/>
                <w:lang w:val="en-US" w:eastAsia="zh-CN" w:bidi="ar"/>
              </w:rPr>
              <w:t>44000000203</w:t>
            </w:r>
            <w:r>
              <w:rPr>
                <w:rStyle w:val="Font21"/>
                <w:color w:val="000000"/>
                <w:lang w:val="en-US" w:eastAsia="zh-CN" w:bidi="ar"/>
              </w:rPr>
              <w:t>项目每日不得同时收费</w:t>
            </w:r>
          </w:p>
        </w:tc>
      </w:tr>
      <w:tr>
        <w:trPr>
          <w:trHeight w:val="8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价格（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周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1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痧治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刮痧板、刮痧油、辨证、取穴、手法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等线;宋体" w:hAnsi="等线;宋体" w:eastAsia="等线;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>
      <w:rFonts w:ascii="等线;宋体" w:hAnsi="等线;宋体" w:eastAsia="等线;宋体" w:cs="Times New Roman"/>
      <w:szCs w:val="20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等线;宋体" w:hAnsi="等线;宋体" w:eastAsia="等线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19:00Z</dcterms:created>
  <dc:creator>Huzhou</dc:creator>
  <dc:description/>
  <dc:language>en-US</dc:language>
  <cp:lastModifiedBy>huzhou</cp:lastModifiedBy>
  <dcterms:modified xsi:type="dcterms:W3CDTF">2024-01-22T15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C5B271E0E0A2DDDD1A465E42F10EE</vt:lpwstr>
  </property>
  <property fmtid="{D5CDD505-2E9C-101B-9397-08002B2CF9AE}" pid="3" name="KSOProductBuildVer">
    <vt:lpwstr>2052-11.8.2.10290</vt:lpwstr>
  </property>
</Properties>
</file>