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3300"/>
        <w:gridCol w:w="1079"/>
        <w:gridCol w:w="631"/>
        <w:gridCol w:w="484"/>
        <w:gridCol w:w="266"/>
        <w:gridCol w:w="265"/>
        <w:gridCol w:w="1089"/>
        <w:gridCol w:w="1443"/>
        <w:gridCol w:w="501"/>
        <w:gridCol w:w="265"/>
        <w:gridCol w:w="658"/>
        <w:gridCol w:w="658"/>
        <w:gridCol w:w="658"/>
        <w:gridCol w:w="736"/>
        <w:gridCol w:w="265"/>
        <w:gridCol w:w="383"/>
        <w:gridCol w:w="384"/>
        <w:gridCol w:w="383"/>
        <w:gridCol w:w="267"/>
      </w:tblGrid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家结算编码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编码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务项目</w:t>
            </w:r>
          </w:p>
        </w:tc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务编码</w:t>
            </w:r>
          </w:p>
        </w:tc>
        <w:tc>
          <w:tcPr>
            <w:tcW w:w="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病案项目</w:t>
            </w:r>
          </w:p>
        </w:tc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病案编码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除外内容</w:t>
            </w:r>
          </w:p>
        </w:tc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价单位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说明</w:t>
            </w:r>
          </w:p>
        </w:tc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属性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省本级自付比例</w:t>
            </w:r>
          </w:p>
        </w:tc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工医保自付比例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乡居民医保自付比例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限用范围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102080030000-31020800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20800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诊断项目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踝肱指数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安静环境下进行。受试者安静平卧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钟后，测量踝部胫后动脉或胫前动脉以及肱动脉的收缩压，得到踝部动脉压与肱动脉压之间的比值。医生分析结果，并出具报告单。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用于住院糖尿病患者收取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保患者同一医院每年限支付一次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106070010000-3106070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6070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治疗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手术治疗项目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压氧舱治疗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含治疗压力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大气压以上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高压除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舱内吸氧用面罩、头罩和安全防护措施、舱内医护人员监护和指导；不含舱内心电、呼吸监护和药物雾化吸入等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3300000010000-3300000000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00000009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声刀辅助操作（手术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的手术加收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3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的手术使用超声刀加收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3300000010000-3300000001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00000016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声刀辅助操作（手术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下加收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下超声刀加收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03000110000-33030001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30001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甲状腺癌根治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胶原蛋白海绵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03000110000-330300011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300011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甲状腺癌根治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9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03000110000-330300011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300011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腔镜甲状腺癌根治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4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03000110000-3303000110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3000110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经腔镜甲状腺癌根治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1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04060100000-3304060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40601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白内障超声乳化摘除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工晶体植入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乳化专用刀、一次性超乳包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8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04060100000-330406010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406010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白内障超声乳化摘除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工晶体植入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6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7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1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07020020000-3307020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7020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肺癌根治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含淋巴结清扫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双侧手术加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%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07020020000-330702002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702002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肺癌根治术（双侧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8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66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双侧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07020020000-330702002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702002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肺癌根治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7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24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07020020000-3307020020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7020020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肺癌根治术（双侧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40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86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7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双侧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07020020001-3307020020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70200204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胸腔镜肺癌根治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07020020001-3307020020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7020020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胸腔镜肺癌根治术（双侧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4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20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5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双侧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07020020001-3307020020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70200206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经胸腔镜肺癌根治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7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78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07020020001-3307020020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70200207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经胸腔镜肺癌根治术（双侧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0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40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2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双侧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08020030000-33080200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80200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冠状动脉搭桥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含搭桥血管材料的获取术；包括大隐静脉、桡动脉、左右乳内动脉、胃网膜右动脉、腹壁下动脉等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每支吻合血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每增一支三级医院加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，二级医院加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，一级医院加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08020030000-330802003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802003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冠状动脉搭桥术（每增一支加收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每支吻合血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每增一支加收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08020030000-330802003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802003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冠状动脉搭桥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每支吻合血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4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1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08020030000-3308020030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8020030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冠状动脉搭桥术（每增一支加收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每支吻合血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每增一支加收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09000060000-33090000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900006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腹腔镜盆腔淋巴结清扫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含区域淋巴结切除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09000060000-330900006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900006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经腹腔镜盆腔淋巴结清扫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7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8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6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10110000-33100101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101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管癌根治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包括胸内胃食管吻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动脉弓下，弓上胸顶部吻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颈部吻合术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7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切口联合三级加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，二级加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7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，一级加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10110001-331001011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1011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管癌根治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切口联合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2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8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切口联合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10110000-331001011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1011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食管癌根治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7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9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3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10110001-3310010110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10110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食管癌根治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切口联合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65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8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5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切口联合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10110000-3310010110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101104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胸腔镜食管癌根治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10110001-3310010110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10110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胸腔镜食管癌根治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切口联合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2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2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切口联合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10110000-3310010110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101106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经胸腔镜食管癌根治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37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3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5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10110001-3310010110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101107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经胸腔镜食管癌根治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切口联合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5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22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7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切口联合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10110000-3310010110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101108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胸腔镜腹腔镜联合食管癌根治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5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4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10110001-3310010110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101109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胸腔镜腹腔镜联合食管癌根治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切口联合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2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6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4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切口联合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10110000-331001011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10111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经胸腔镜腹腔镜联合食管癌根治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97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97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7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10110001-3310010111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10111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经胸腔镜腹腔镜联合食管癌根治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切口联合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5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76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9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切口联合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10140000-33100101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1014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管癌根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肠代食管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9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10140000-331001014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1014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食管癌根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肠代食管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53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47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10140100-331001014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1014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胸腔镜食管癌根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肠代食管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3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10140100-3310010140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10140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经胸腔镜食管癌根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肠代食管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13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1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20040000-33100200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2004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远端胃大部切除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包括胃、十二指肠吻合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illrothI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式）、胃空肠吻合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illrothⅡ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式）或胃—空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Roux-y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吻合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20040000-331002004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2004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远端胃大部切除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2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20040001-331002004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2004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腹腔镜远端胃大部切除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9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20040001-3310020040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20040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经腹腔镜远端胃大部切除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6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30210000-33100302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302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肠癌扩大根治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含结肠癌根治术联合其他侵及脏器切除术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30210000-331003021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3021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结肠癌扩大根治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3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30210000-331003021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3021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腹腔镜结肠癌扩大根治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9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30210000-3310030210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30210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经腹腔镜结肠癌扩大根治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7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30220000-33100302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302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阑尾切除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包括单纯性、化脓性、坏疽性、异位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30220000-331003022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3022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阑尾切除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4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8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3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30220001-331003022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3022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腹腔镜阑尾切除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4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30220001-3310030220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30220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经腹腔镜阑尾切除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4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2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5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50060000-33100500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5006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肝内病灶清除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包括肝囊肿开窗、肝结核瘤切除术；不含肝包虫病手术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50060000-331005006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5006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肝内病灶清除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50060000-331005006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5006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腹腔镜肝内病灶清除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4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50060000-3310050060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50060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经腹腔镜肝内病灶清除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9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60080000-33100600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6008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胆管修补成形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6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60080000-331006008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6008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胆管修补成形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0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60080000-331006008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6008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腹腔镜胆管修补成形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4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8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60080000-3310060080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60080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经腹腔镜胆管修补成形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2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60110000-33100601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601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胆总管探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引流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含术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、术中胆道镜检查和术中胆道造影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术中取石或冲洗三级医院加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，二级医院加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，一级医院加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60110001-331006011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6011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胆总管探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引流术（术中取石、冲洗加收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术中取石、冲洗加收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60110000-331006011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6011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胆总管探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引流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8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5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60110001-3310060110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60110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胆总管探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引流术（术中取石、冲洗加收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术中取石、冲洗加收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60110002-3310060110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601104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腹腔镜胆总管探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引流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4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7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60110002-3310060110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60110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经腹腔镜胆总管探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引流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8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9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7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60140000-33100601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6014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十二指肠奥狄氏括约肌切开成形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包括十二指肠乳头括约肌切开术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8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5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60140000-331006014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6014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经十二指肠奥狄氏括约肌切开成形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6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4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8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70060000-33100700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7006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胰十二指肠切除术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Whipple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包括各种胰管空肠吻合、胃空肠吻合术、胆管肠吻合术；包括胰体癌或壶腹周围癌根治术；不含脾切除术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吻合器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8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70060000-331007006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7006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胰十二指肠切除术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Whipple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6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6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70060000-331007006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7006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腹腔镜胰十二指肠切除术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Whipple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2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70060000-3310070060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70060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经腹腔镜胰十二指肠切除术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Whipple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6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0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4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70070000-33100700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7007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胰体尾切除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含血管切除吻合术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70070000-331007007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7007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胰体尾切除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9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3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70070001-331007007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7007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腹腔镜胰体尾切除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4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0070070001-3310070070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0070070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经腹腔镜胰体尾切除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3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5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10590000-33150105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1059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皮椎体成形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包括髓核成形术、经皮椎体后凸成形术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气囊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每椎体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8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从第二椎体开始每椎体三级医院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，二级医院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72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，一级医院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10590001-331501059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1059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皮椎体成形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从第二椎体开始加收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每椎体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7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从第二椎体开始每椎体加收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10590100-331501059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1059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皮椎体成形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髓核成形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每椎体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8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髓核成形术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10590000-3315010590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10590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皮椎体成形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皮椎体后凸成形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每椎体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8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皮椎体后凸成形术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10590000-3315010590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105904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经皮椎体成形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包括髓核成形术、经皮椎体后凸成形术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每椎体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6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7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1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10590001-3315010590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10590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经皮椎体成形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从第二椎体开始加收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每椎体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0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6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从第二椎体开始每椎体加收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50020000-3315050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50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肱骨近端骨折切开复位内固定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5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8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50020000-331505002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5002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肱骨近端骨折切开复位内固定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9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3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50040000-33150500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5004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肱骨骨折切开复位内固定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包括髁上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2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5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髁间手术三级医院加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，二级医院加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，一级医院加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7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50040200-331505004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5004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肱骨骨折切开复位内固定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髁间手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6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髁间手术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50040000-331505004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5004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肱骨骨折切开复位内固定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5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5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50040200-3315050040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50040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肱骨骨折切开复位内固定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髁间手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8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7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4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髁间手术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50160000-33150501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5016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股骨转子间骨折内固定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7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6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50160000-331505016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5016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股骨转子间骨折内固定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9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9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2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50170000-33150501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5017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股骨干骨折切开复位内固定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50170000-331505017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5017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股骨干骨折切开复位内固定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5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50200000-33150502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502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胫骨髁间骨折切开复位内固定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ilon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骨折切开复位内固定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4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7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50200000-331505020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5020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胫骨髁间骨折切开复位内固定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2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7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4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50230000-331505020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5020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ilon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骨折切开复位内固定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4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7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50230000-3315050200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50200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ilon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骨折切开复位内固定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2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7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4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50390000-33150503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5039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腓骨骨折切开内固定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6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5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315050390000-331505039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1505039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术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儿腓骨骨折切开内固定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3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6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401000230000-340100023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0100023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治疗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手术治疗项目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动牵引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动牵引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3401000230500-340100023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0100023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治疗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手术治疗项目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维快速牵引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维快速牵引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4200000010000-4200000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00000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治疗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骨折手法整复术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旧性骨折三级医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，二级医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8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一级医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；骨折合并脱位三级医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二级医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，一级医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8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；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骨折三级医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，二级医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，一级医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4200000010001-420000001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0000001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治疗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骨折手法整复术（陈旧性骨折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4200000010002-420000001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0000001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治疗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骨折手法整复术（骨折合并脱位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4200000010003-4200000010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00000010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治疗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骨折手法整复术（掌（跖）、指（趾）骨折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骨折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4400000070000-44000000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0000007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治疗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督灸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包括大灸；不含灸后处理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特殊药物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穴位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收费，每增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穴三级加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，二级加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，一级加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4500000120000-45000001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000001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治疗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脊柱小关节紊乱推拿治疗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含手法理筋治疗和手法调整关节。指胸椎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部位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包括颈椎、腰椎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4500000120100-450000012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0000012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治疗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脊柱小关节紊乱推拿治疗（颈椎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部位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颈椎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4500000120300-4500000120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0000012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治疗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脊柱小关节紊乱推拿治疗（腰椎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部位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腰椎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4700000050000-47000000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000000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治疗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针刀治疗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包括刃针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每个部位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头部、颈部、颈椎、胸部、胸椎、腰部、腰椎、臀部、腹部及四肢大关节为区分部位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4700000050100-4700000050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00000050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治疗费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治疗费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针刀治疗（刃针治疗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刃针治疗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每个部位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头部、颈部、颈椎、胸部、胸椎、腰部、腰椎、臀部、腹部及四肢大关节为区分部位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保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2:41Z</dcterms:created>
  <dc:creator>胡博</dc:creator>
  <dc:description/>
  <dc:language>en-US</dc:language>
  <cp:lastModifiedBy>空慌~</cp:lastModifiedBy>
  <dcterms:modified xsi:type="dcterms:W3CDTF">2023-12-26T11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A8BBD05CB4ACEA090A40C758EBBC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