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规定项目小知识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性状记载产品的外观、臭、味、溶解度以及物理常数等，在一定程度上反映药品的质量特性。中药饮片性状项不符合规定，可能涉及药材种属偏差、炮制工艺有瑕疵、储存不当等情形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水分是指药品中的含水量。水分偏高通常与工艺、包装不当以及储运环境等因素有关。</w:t>
      </w:r>
    </w:p>
    <w:p>
      <w:pPr>
        <w:pStyle w:val="Normal"/>
        <w:numPr>
          <w:ilvl w:val="0"/>
          <w:numId w:val="1"/>
        </w:numPr>
        <w:overflowPunct w:val="false"/>
        <w:ind w:lef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装量差异是药品制剂均匀性的指标之一，检查的目的在于控制单位药品装量的一致性，以确保使用剂量的准确均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溶出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活性药物从片剂、胶囊剂或颗粒剂等普通制剂在规定条件下溶出的速率和程度，是片剂质量控制的一个重要指标。肠溶片在进行溶出度检查时，考虑为防止原料药物在胃内分解失效、对胃的刺激或控制原料药物在肠道内定位释放，一般考察酸中溶出量和缓冲液中溶出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含量测定是指用规定的试验方法测定原料及制剂中有效成分的含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1417" w:bottom="147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84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30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49:00Z</dcterms:created>
  <dc:creator>Xtzj.User</dc:creator>
  <dc:description/>
  <dc:language>en-US</dc:language>
  <cp:lastModifiedBy>王新华</cp:lastModifiedBy>
  <cp:lastPrinted>2023-08-31T09:18:00Z</cp:lastPrinted>
  <dcterms:modified xsi:type="dcterms:W3CDTF">2023-12-06T00:52:41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