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调整职工医保门诊特殊病透析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有关政策的通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征求意见稿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为减轻职工医保透析患者的门诊特殊病治疗费用负担，现将有关政策调整如下：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诊特殊病透析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支付比例调整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由大额补助医疗保险支付范围时，在职职工支付比例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退休人员支付比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三、本通知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沈阳市医疗保障局</w:t>
      </w:r>
    </w:p>
    <w:p>
      <w:pPr>
        <w:pStyle w:val="Normal"/>
        <w:ind w:firstLine="5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3-11-23T14:04:00Z</cp:lastPrinted>
  <dcterms:modified xsi:type="dcterms:W3CDTF">2023-11-23T14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