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关于职工医保门诊慢性病保障政策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有关问题的通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》解读</w:t>
      </w:r>
    </w:p>
    <w:p>
      <w:pPr>
        <w:pStyle w:val="Normal"/>
        <w:spacing w:lineRule="exact" w:line="560"/>
        <w:ind w:firstLine="63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深入贯彻落实省职工基本医疗保险门诊共济保障机制的实施意见，实现门诊慢性病由病种保障向费用保障过渡，妥善解决职工医保参保人门诊慢性病（原职工医保门诊规定病种）保障问题，拟出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关于职工医保门诊慢性病保障政策有关问题的通知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现解读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一、出台背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关于建立健全全省职工基本医疗保险门诊共济保障机制的实施意见》（辽政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进一步减轻职工基本医疗保险参保人员门诊医疗费用负担，提升职工医保门诊保障水平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我市职工基本医疗保险门诊共济保障机制改革实施后，保障现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职工医保参保人门诊慢性病（原职工医保门诊规定病种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待遇和门诊统筹待遇的有效衔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、执行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8:00Z</dcterms:created>
  <dc:creator>Lenovo User</dc:creator>
  <dc:description/>
  <dc:language>en-US</dc:language>
  <cp:lastModifiedBy>user</cp:lastModifiedBy>
  <cp:lastPrinted>2023-11-23T14:02:00Z</cp:lastPrinted>
  <dcterms:modified xsi:type="dcterms:W3CDTF">2023-11-23T14:03:37Z</dcterms:modified>
  <cp:revision>5</cp:revision>
  <dc:subject/>
  <dc:title>市政府常务会议讨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98B36335462DA7EE28598B83B47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