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"/>
        <w:rPr>
          <w:rFonts w:ascii="Calibri;DejaVu Sans" w:hAnsi="Calibri;DejaVu Sans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内蒙古自治区药品监督管理局政府购买服务指导性目录</w:t>
      </w:r>
    </w:p>
    <w:p>
      <w:pPr>
        <w:pStyle w:val="Style16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2338"/>
        <w:gridCol w:w="2440"/>
        <w:gridCol w:w="3129"/>
      </w:tblGrid>
      <w:tr>
        <w:trPr>
          <w:tblHeader w:val="true"/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一级目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二级目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三级目录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基本公共服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公共安全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急救援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业公共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3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职业技能培训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人才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与保障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4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法律援助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"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卫生健康公共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食品药品安全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公共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7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科技项目成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转化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推广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07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交流、普及与推广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会治理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组织建设与管理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工作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调解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灾害防治及应急管理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急体系演练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突发环境事件应急保障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l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公共信息与宣传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信息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5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公益宣传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信息系统开发与维护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行业管理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l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行业规划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6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行业统计分析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6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行业标准制定和修订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性公共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技术评审鉴定评估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7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检验检疫检测及认证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17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监测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政府履职辅助性服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法律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法律顾问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咨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法律诉讼及其他争端解决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见证及公证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1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司法鉴定、救助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课题研究和社会调查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课题研究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会调查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会计审计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3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会计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3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审计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会议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会议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4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会展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督检查辅助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督检查辅助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造价咨询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监理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6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适合通过市场化方式提供的工程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审、评估和评价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评审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7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估和评价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咨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8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咨询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关工作人员培训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9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关工作人员技术业务培训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09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适合通过市场化方式提供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关工作人员技术业务培训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信息化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关信息系统开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维护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数据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及应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网络接入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等级测试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安全保障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适合通过市场化方式提供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信息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后勤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维修保养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物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安全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印刷和出版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餐饮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租赁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适合通过市场化方式提供的后勤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辅助性服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翻译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档案管理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2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资产清查服务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12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绩效评价和内控、内审服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;DejaVu Sans" w:hAnsi="Calibri;DejaVu Sans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widowControl/>
      <w:spacing w:lineRule="exact" w:line="560" w:before="0" w:after="0"/>
      <w:ind w:left="0" w:firstLine="420"/>
    </w:pPr>
    <w:rPr>
      <w:rFonts w:ascii="Calibri;DejaVu Sans" w:hAnsi="Calibri;DejaVu Sans" w:eastAsia="宋体" w:cs="Times New Roman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3-11-22T17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