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560"/>
        <w:ind w:hanging="0"/>
        <w:rPr>
          <w:rFonts w:ascii="Times New Roman" w:hAnsi="Times New Roman" w:eastAsia="黑体;SimHei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黑体;SimHei"/>
          <w:sz w:val="32"/>
          <w:szCs w:val="32"/>
          <w:lang w:bidi="ar-SA"/>
        </w:rPr>
        <w:t>附件</w:t>
      </w:r>
    </w:p>
    <w:p>
      <w:pPr>
        <w:pStyle w:val="Normal"/>
        <w:snapToGrid w:val="false"/>
        <w:spacing w:lineRule="exact" w:line="560"/>
        <w:ind w:firstLine="720"/>
        <w:jc w:val="center"/>
        <w:rPr>
          <w:rFonts w:ascii="Times New Roman" w:hAnsi="Times New Roman" w:eastAsia="方正小标宋_GBK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攀枝花市</w:t>
      </w:r>
      <w:r>
        <w:rPr>
          <w:rFonts w:eastAsia="方正小标宋_GBK" w:cs="Times New Roman"/>
          <w:sz w:val="44"/>
          <w:szCs w:val="44"/>
          <w:lang w:bidi="ar-SA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年规范部分医疗服务项目价格表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小标宋_GBK" w:cs="Times New Roman"/>
          <w:sz w:val="44"/>
          <w:szCs w:val="32"/>
          <w:lang w:bidi="ar-SA"/>
        </w:rPr>
      </w:pPr>
      <w:r>
        <w:rPr>
          <w:rFonts w:eastAsia="方正小标宋_GBK" w:cs="Times New Roman"/>
          <w:sz w:val="44"/>
          <w:szCs w:val="32"/>
          <w:lang w:bidi="ar-SA"/>
        </w:rPr>
      </w:r>
    </w:p>
    <w:tbl>
      <w:tblPr>
        <w:tblW w:w="15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02"/>
        <w:gridCol w:w="1604"/>
        <w:gridCol w:w="1427"/>
        <w:gridCol w:w="1722"/>
        <w:gridCol w:w="1455"/>
        <w:gridCol w:w="709"/>
        <w:gridCol w:w="567"/>
        <w:gridCol w:w="708"/>
        <w:gridCol w:w="709"/>
        <w:gridCol w:w="709"/>
        <w:gridCol w:w="709"/>
        <w:gridCol w:w="850"/>
        <w:gridCol w:w="1134"/>
        <w:gridCol w:w="1418"/>
      </w:tblGrid>
      <w:tr>
        <w:trPr>
          <w:trHeight w:val="31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Cs w:val="21"/>
                <w:lang w:bidi="ar-SA"/>
              </w:rPr>
              <w:t>序号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Cs w:val="21"/>
                <w:lang w:bidi="ar-SA"/>
              </w:rPr>
              <w:t>国家项目代码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Cs w:val="21"/>
                <w:lang w:bidi="ar-SA"/>
              </w:rPr>
              <w:t>国家项目名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Cs w:val="21"/>
                <w:lang w:bidi="ar-SA"/>
              </w:rPr>
              <w:t>项目编码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Cs w:val="21"/>
                <w:lang w:bidi="ar-SA"/>
              </w:rPr>
              <w:t>项目名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Cs w:val="21"/>
                <w:lang w:bidi="ar-SA"/>
              </w:rPr>
              <w:t>项目内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Cs w:val="21"/>
                <w:lang w:bidi="ar-SA"/>
              </w:rPr>
              <w:t>除外内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Cs w:val="21"/>
                <w:lang w:bidi="ar-SA"/>
              </w:rPr>
              <w:t>计价单位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Cs w:val="21"/>
                <w:lang w:bidi="ar-SA"/>
              </w:rPr>
              <w:t>价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szCs w:val="21"/>
                <w:lang w:bidi="ar-SA"/>
              </w:rPr>
              <w:t>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Cs w:val="21"/>
                <w:lang w:bidi="ar-SA"/>
              </w:rPr>
              <w:t>说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Cs w:val="21"/>
                <w:lang w:bidi="ar-SA"/>
              </w:rPr>
              <w:t>修订内容</w:t>
            </w:r>
          </w:p>
        </w:tc>
      </w:tr>
      <w:tr>
        <w:trPr>
          <w:trHeight w:val="8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Cs/>
                <w:color w:val="000000"/>
                <w:szCs w:val="21"/>
                <w:lang w:bidi="ar-SA"/>
              </w:rPr>
            </w:pPr>
            <w:r>
              <w:rPr>
                <w:rFonts w:eastAsia="黑体;SimHei" w:cs="Times New Roman"/>
                <w:bCs/>
                <w:color w:val="000000"/>
                <w:szCs w:val="21"/>
                <w:lang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Cs w:val="21"/>
                <w:lang w:bidi="ar-SA"/>
              </w:rPr>
              <w:t>三甲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Cs w:val="21"/>
                <w:lang w:bidi="ar-SA"/>
              </w:rPr>
              <w:t>三乙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Cs w:val="21"/>
                <w:lang w:bidi="ar-SA"/>
              </w:rPr>
              <w:t>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Cs w:val="21"/>
                <w:lang w:bidi="ar-SA"/>
              </w:rPr>
              <w:t>二甲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Cs w:val="21"/>
                <w:lang w:bidi="ar-SA"/>
              </w:rPr>
              <w:t>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Cs w:val="21"/>
                <w:lang w:bidi="ar-SA"/>
              </w:rPr>
              <w:t>二乙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Cs w:val="21"/>
                <w:lang w:bidi="ar-SA"/>
              </w:rPr>
              <w:t>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Cs w:val="21"/>
                <w:lang w:bidi="ar-SA"/>
              </w:rPr>
              <w:t>二乙以下医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Cs/>
                <w:color w:val="000000"/>
                <w:szCs w:val="21"/>
                <w:lang w:bidi="ar-SA"/>
              </w:rPr>
            </w:pPr>
            <w:r>
              <w:rPr>
                <w:rFonts w:eastAsia="黑体;SimHei" w:cs="Times New Roman"/>
                <w:bCs/>
                <w:color w:val="000000"/>
                <w:szCs w:val="21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12203020240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胎儿颈部透明层及鼻骨彩色多普勒超声检查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2030201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胎儿颈部透明层及鼻骨彩色多普勒超声检查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双胎检查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；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-SA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说明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-SA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双胎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0%”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为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-SA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双胎检查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0%”</w:t>
            </w:r>
          </w:p>
        </w:tc>
      </w:tr>
      <w:tr>
        <w:trPr>
          <w:trHeight w:val="108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1220302024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胎儿颈部透明层及鼻骨彩色多普勒超声检查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20302013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胎儿颈部透明层及鼻骨彩色多普勒超声检查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双胎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108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101005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网织红细胞计数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Ret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10100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网织红细胞计数（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Ret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仪器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镜检法减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；流式细胞仪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10100501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网织红细胞计数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Ret)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镜检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101005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网织红细胞计数（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Ret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）（镜检法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10100503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网织红细胞计数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Ret)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流式细胞仪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101005-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网织红细胞计数（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Ret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）（流式细胞仪法加收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101008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红细胞沉降率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ESR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101008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红细胞沉降率测定（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ESR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手工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仪器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10100802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红细胞沉降率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ESR)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仪器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101008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红细胞沉降率测定（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ESR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）（仪器法加收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162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102006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尿蛋白定量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10200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尿蛋白定量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化学方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手工比色法减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；免疫比浊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；干化学法加收价格待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54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10200601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尿蛋白定量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手工比色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102006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尿蛋白定量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手工比色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改说明；规范价格</w:t>
            </w:r>
          </w:p>
        </w:tc>
      </w:tr>
      <w:tr>
        <w:trPr>
          <w:trHeight w:val="54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10200603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尿蛋白定量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免疫比浊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102006-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尿蛋白定量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免疫比浊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102007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尿本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周氏蛋白定性检查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102007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尿本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周氏蛋白定性检查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热沉淀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免疫电泳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10200702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尿本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周氏蛋白定性检查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免疫电泳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102007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尿本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周氏蛋白定性检查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免疫电泳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102034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尿红细胞位相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10203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尿红细胞位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人工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4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图象分析仪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54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10203402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尿红细胞位相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图象分析仪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102034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尿红细胞位相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图象分析仪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201004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造血干细胞计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20100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造血干细胞计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荧光显微镜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8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流式细胞仪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20100402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造血干细胞计数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流式细胞仪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201004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造血干细胞计数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流式细胞仪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108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201006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白血病免疫分型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20100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白血病免疫分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荧光显微镜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6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酶免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；流式细胞仪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54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20100602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白血病免疫分型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酶免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201006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白血病免疫分型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酶免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20100603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白血病免疫分型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流式细胞仪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201006-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白血病免疫分型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流式细胞仪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202003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结合珠蛋白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HP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20200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结合珠蛋白测定（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HP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手工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4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光度法或免疫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20200302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结合珠蛋白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HP)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光度法或免疫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202003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结合珠蛋白测定（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HP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）（光度法加收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20200302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结合珠蛋白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HP)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光度法或免疫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202003-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结合珠蛋白测定（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HP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）（免疫法加收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108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203001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小板相关免疫球蛋白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PAIg)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测定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20300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小板相关免疫球蛋白（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PAIg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）测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包括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PAIgG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、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Ig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、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IgM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等；指酶免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每项检测计费一次；流式细胞仪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108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20300102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小板相关免疫球蛋白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PAIg)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流式细胞仪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203001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小板相关免疫球蛋白（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PAIg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）测定（流式细胞仪法加收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203002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小板相关补体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C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PAC3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20300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小板相关补体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C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测定（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PAC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酶免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流式细胞仪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108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20300202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小板相关补体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C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PAC3)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流式细胞仪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203002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小板相关补体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C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PAC3)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流式细胞仪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108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203003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抗血小板膜糖蛋白自身抗体测定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20300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抗血小板膜糖蛋白自身抗体测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包括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-SA"/>
              </w:rPr>
              <w:t>Ⅱ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b/Ⅲ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-SA"/>
              </w:rPr>
              <w:t>Ⅰ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b/IX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；指酶免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每项检测计费一次；流式细胞仪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108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20300302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抗血小板膜糖蛋白自身抗体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流式细胞仪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203003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抗血小板膜糖蛋白自身抗体测定（流式细胞仪法加收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203005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小板膜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α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颗粒膜蛋白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4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GMP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－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40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20300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小板膜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α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颗粒膜蛋白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4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测定（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GMP-14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放免法或酶免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流式细胞仪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108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20300502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小板膜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α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颗粒膜蛋白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4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GMP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－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40)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流式细胞仪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203005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小板膜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α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颗粒膜蛋白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4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GMP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－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40)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流式细胞仪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203009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浆内皮素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ET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203009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浆内皮素测定（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ET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酶免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流式细胞仪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20300902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浆内皮素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ET)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流式细胞仪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203009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浆内皮素测定（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ET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）（流式细胞仪法加收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203010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小板粘附功能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PAdT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20301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小板粘附功能测定（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PAdT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酶免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流式细胞仪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108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20301002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小板粘附功能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PAdT)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流式细胞仪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203010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小板粘附功能测定（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PAdT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）（流式细胞仪法加收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203011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小板聚集功能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PAgT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20301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小板聚集功能测定（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PAgT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酶免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流式细胞仪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108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20301102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小板聚集功能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PAgT)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流式细胞仪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203011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小板聚集功能测定（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PAgT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）（流式细胞仪法加收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203013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小板第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因子有效性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PF3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20301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小板第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因子有效性测定（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PF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放免法或酶免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流式细胞仪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108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20301302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小板第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因子有效性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PF3)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流式细胞仪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203013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小板第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因子有效性测定（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PF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）（流式细胞仪法加收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203019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浆血栓烷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B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TXB2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203019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浆血栓烷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B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测定（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TXB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放免法或酶免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流式细胞仪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4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20301901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浆血栓烷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B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TXB2)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流式细胞仪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203019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浆血栓烷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B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TXB2)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流式细胞仪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4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203020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浆凝血酶原时间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PT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20302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浆凝血酶原时间测定（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PT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手工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4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仪器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4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20302001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浆凝血酶原时间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PT)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仪器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203020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浆凝血酶原时间测定（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PT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）（仪器法加收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4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203021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复钙时间测定及其纠正试验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20302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复钙时间测定及其纠正试验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手工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4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仪器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4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20302101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复钙时间测定及其纠正试验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仪器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203021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复钙时间测定及其纠正试验（仪器法加收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4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203022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凝血酶原时间纠正试验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20302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凝血酶原时间纠正试验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手工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4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仪器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98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4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20302201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凝血酶原时间纠正试验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仪器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203022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凝血酶原时间纠正试验（仪器法加收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4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203023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凝血酶原消耗及纠正试验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20302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凝血酶原消耗及纠正试验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手工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4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仪器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20302301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凝血酶原消耗及纠正试验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仪器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203023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凝血酶原消耗及纠正试验（仪器法加收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4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203024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白陶土部分凝血活酶时间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KPTT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20302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白陶土部分凝血活酶时间测定（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KPTT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手工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4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仪器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108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20302401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白陶土部分凝血活酶时间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KPTT)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仪器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203024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白陶土部分凝血活酶时间测定（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KPTT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）（仪器法加收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203025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活化部分凝血活酶时间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APTT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20302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活化部分凝血活酶时间测定（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APTT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手工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4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仪器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108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20302501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活化部分凝血活酶时间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APTT)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仪器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203025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活化部分凝血活酶时间测定（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APTT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）（仪器法加收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203030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浆纤维蛋白原测定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20303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浆纤维蛋白原测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手工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仪器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92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20303001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浆纤维蛋白原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仪器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203030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浆纤维蛋白原测定（仪器法加收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1439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203031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浆凝血因子活性测定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20303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浆凝血因子活性测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包括因子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-SA"/>
              </w:rPr>
              <w:t>Ⅱ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-SA"/>
              </w:rPr>
              <w:t>Ⅴ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-SA"/>
              </w:rPr>
              <w:t>Ⅶ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-SA"/>
              </w:rPr>
              <w:t>Ⅷ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-SA"/>
              </w:rPr>
              <w:t>Ⅸ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-SA"/>
              </w:rPr>
              <w:t>Ⅹ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-SA"/>
              </w:rPr>
              <w:t>Ⅺ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-SA"/>
              </w:rPr>
              <w:t>Ⅻ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-SA"/>
              </w:rPr>
              <w:t>Ⅹ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；指手工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每种因子检测计费一次；仪器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20303101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浆凝血因子活性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仪器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203031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浆凝血因子活性测定（仪器法加收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203032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浆因子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-SA"/>
              </w:rPr>
              <w:t>Ⅷ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抑制物定性测定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20303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浆因子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-SA"/>
              </w:rPr>
              <w:t>Ⅷ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抑制物定性测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手工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仪器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20303201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浆因子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-SA"/>
              </w:rPr>
              <w:t>Ⅷ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抑制物定性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仪器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203032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浆因子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-SA"/>
              </w:rPr>
              <w:t>Ⅷ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抑制物定性测定（仪器法加收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203033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浆因子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-SA"/>
              </w:rPr>
              <w:t>Ⅷ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抑制物定量测定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20303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浆因子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-SA"/>
              </w:rPr>
              <w:t>Ⅷ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抑制物定量测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手工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仪器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20303301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浆因子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-SA"/>
              </w:rPr>
              <w:t>Ⅷ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抑制物定量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仪器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203033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浆因子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-SA"/>
              </w:rPr>
              <w:t>Ⅷ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抑制物定量测定（仪器法加收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203035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凝血酶时间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TT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20303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凝血酶时间测定（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TT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手工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4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仪器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20303501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凝血酶时间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TT)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仪器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203035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凝血酶时间测定（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TT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）（仪器法加收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1009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203043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浆纤溶酶原活性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PLGA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20304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浆纤溶酶原活性测定（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PLG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手工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仪器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20304301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浆纤溶酶原活性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PLGA)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仪器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203043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浆纤溶酶原活性测定（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PLG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）（仪器法加收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203044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浆纤溶酶原抗原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PLGAg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20304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浆纤溶酶原抗原测定（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PLGAg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手工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仪器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108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20304401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浆纤溶酶原抗原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PLGAg)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仪器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203044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浆纤溶酶原抗原测定（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PLGAg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）（仪器法加收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203045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浆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α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纤溶酶抑制物活性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α2—PIA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20304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浆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α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纤溶酶抑制物活性测定（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α2—PI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手工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仪器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108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20304501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浆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α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纤溶酶抑制物活性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α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－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PIA)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仪器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203045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浆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α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纤溶酶抑制物活性测定（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α2—PI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）（仪器法加收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203046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浆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α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纤溶酶抑制物抗原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α2—PIAg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20304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浆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α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纤溶酶抑制物抗原测定（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α2—PIAg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手工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仪器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135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7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20304601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浆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α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纤溶酶抑制物抗原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α2—PIAg)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仪器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203046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浆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α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纤溶酶抑制物抗原测定（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α2—PIAg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）（仪器法加收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7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203047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浆抗凝血酶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-SA"/>
              </w:rPr>
              <w:t>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活性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AT—ⅢA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203047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浆抗凝血酶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-SA"/>
              </w:rPr>
              <w:t>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活性测定（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AT—Ⅲ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手工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仪器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108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7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20304701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浆抗凝血酶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-SA"/>
              </w:rPr>
              <w:t>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活性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AT—ⅢA)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仪器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203047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浆抗凝血酶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-SA"/>
              </w:rPr>
              <w:t>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活性测定（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AT—Ⅲ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）（仪器法加收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7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203048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浆抗凝血酶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-SA"/>
              </w:rPr>
              <w:t>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抗原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AT—ⅢAg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203048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浆抗凝血酶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-SA"/>
              </w:rPr>
              <w:t>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抗原测定（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AT—ⅢAg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手工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仪器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108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7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20304801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浆抗凝血酶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-SA"/>
              </w:rPr>
              <w:t>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抗原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AT—ⅢAg)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仪器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203048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浆抗凝血酶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-SA"/>
              </w:rPr>
              <w:t>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抗原测定（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AT—ⅢAg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）（仪器法加收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7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203067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α2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巨球蛋白测定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203067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α2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巨球蛋白测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免疫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单扩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54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7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20306702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α2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巨球蛋白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单扩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203067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α2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巨球蛋白测定（单扩法加收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162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7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203068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人类白细胞抗原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B2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HLA-B27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203068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人类白细胞抗原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B2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测定（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HLA-B2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流式细胞仪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细胞毒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；免疫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；基因检测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108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7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20306803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人类白细胞抗原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B2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HLA-B27)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细胞毒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203068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人类白细胞抗原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B2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测定（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HLA-B2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）（细胞毒法加收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108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7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20306804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人类白细胞抗原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B2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HLA-B27)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免疫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203068-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人类白细胞抗原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B2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测定（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HLA-B2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）（免疫法加收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108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8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20306801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人类白细胞抗原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B2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HLA-B27)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基因检测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203068-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人类白细胞抗原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B2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测定（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HLA-B2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）（基因检测法加收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8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01006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前白蛋白测定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0100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前白蛋白测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化学发光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免疫比浊法减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8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0100601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前白蛋白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免疫比浊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01006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前白蛋白测定（免疫比浊法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4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135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8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01008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铁蛋白测定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01008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铁蛋白测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化学发光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各种免疫学方法减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；加测酸性铁蛋白等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8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0100802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铁蛋白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各种免疫学方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01008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铁蛋白测定（各种免疫学方法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4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108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8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01010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脑脊液总蛋白测定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0101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脑脊液总蛋白测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化学法或免疫比浊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4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干化学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；化学发光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8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0101004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脑脊液总蛋白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01010-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脑脊液总蛋白测定（化学发光法加收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108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8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01012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脑脊液白蛋白测定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0101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脑脊液白蛋白测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免疫比浊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7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免疫电泳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；化学发光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8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0101203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脑脊液白蛋白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01012-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脑脊液白蛋白测定（化学发光法加收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108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8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01013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脑脊液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IgG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测定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0101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脑脊液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IgG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测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免疫比浊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免疫电泳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；化学发光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9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0101302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脑脊液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IgG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免疫电泳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01013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脑脊液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IgG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测定（免疫电泳法加收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9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0101303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脑脊液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IgG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01013-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脑脊液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IgG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测定（化学发光法加收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108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9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01014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β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微球蛋白测定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0101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β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微球蛋白测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包括血清或尿标本；指各种免疫学方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7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9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0101401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β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微球蛋白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01014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β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微球蛋白测定（化学发光法加收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9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01015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α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抗胰蛋白酶测定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0101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α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抗胰蛋白酶测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免疫比浊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7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9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0101501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α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抗胰蛋白酶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01015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α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抗胰蛋白酶测定（化学发光法加收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9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03005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低密度脂蛋白胆固醇测定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0300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低密度脂蛋白胆固醇测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干化学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4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其他方法减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增加说明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9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0300502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低密度脂蛋白胆固醇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其他方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03005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低密度脂蛋白胆固醇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其他方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108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9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05005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总胆汁酸测定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0500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总胆汁酸测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化学法或比色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干化学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；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酶促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70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9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0500501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总胆汁酸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干化学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05005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总胆汁酸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干化学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77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0500503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总胆汁酸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酶促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05005-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总胆汁酸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酶促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162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05013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骨型碱性磷酸酶质量测定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0501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骨型碱性磷酸酶质量测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化学发光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放免法或酶免法减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，金标法、干化学法减收价格待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108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0501302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骨型碱性磷酸酶质量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放免法或酶免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05013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骨型碱性磷酸酶质量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放免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108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0501302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骨型碱性磷酸酶质量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放免法或酶免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05013-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骨型碱性磷酸酶质量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酶免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135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06008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肌钙蛋白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T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测定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06008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肌钙蛋白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T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测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化学发光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干化学法或干免疫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；各种免疫学方法减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54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0600801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肌钙蛋白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T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干化学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06008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肌钙蛋白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T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干化学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54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0600802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肌钙蛋白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T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干免疫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06008-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肌钙蛋白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T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干免疫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0600803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肌钙蛋白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T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各种免疫学方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06008-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肌钙蛋白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T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各种免疫学方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135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06009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肌钙蛋白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-SA"/>
              </w:rPr>
              <w:t>Ⅰ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测定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06009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肌钙蛋白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-SA"/>
              </w:rPr>
              <w:t>Ⅰ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测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化学发光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干化学法或干免疫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；各种免疫学方法减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54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06009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肌钙蛋白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-SA"/>
              </w:rPr>
              <w:t>Ⅰ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测定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06009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肌钙蛋白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-SA"/>
              </w:rPr>
              <w:t>Ⅰ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干化学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0600903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肌钙蛋白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-SA"/>
              </w:rPr>
              <w:t>Ⅰ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干免疫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06009-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肌钙蛋白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-SA"/>
              </w:rPr>
              <w:t>Ⅰ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干免疫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0600901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肌钙蛋白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-SA"/>
              </w:rPr>
              <w:t>Ⅰ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各种免疫学方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06009-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肌钙蛋白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-SA"/>
              </w:rPr>
              <w:t>Ⅰ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各种免疫学方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1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06010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肌红蛋白测定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0601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肌红蛋白测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各种免疫学方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4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0601001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肌红蛋白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06010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肌红蛋白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108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1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07001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尿素测定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0700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尿素测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包括血清或尿标本；指酶促动力学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4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干化学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；化学法减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54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1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0700103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尿素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07001-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尿素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243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1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07004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甲肌酐测定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0700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甲肌酐测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酶促动力学法或化学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增加内涵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-SA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酶促动力学法或化学法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-SA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；取消说明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-SA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-SA"/>
              </w:rPr>
              <w:t>①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-SA"/>
              </w:rPr>
              <w:t>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酶促动力学法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-SA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；规范价格</w:t>
            </w:r>
          </w:p>
        </w:tc>
      </w:tr>
      <w:tr>
        <w:trPr>
          <w:trHeight w:val="189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1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07007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尿转铁蛋白测定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07007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尿转铁蛋白测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各种免疫学方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9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报告尿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TF/gCr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比值时应另加收尿肌酐测定费用，化学发光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78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1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0700702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尿转铁蛋白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07007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尿转铁蛋白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162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1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07008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尿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α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微量球蛋白测定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07008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尿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α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微量球蛋白测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各种免疫学方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9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报告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g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尿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Cr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比值时应加尿肌酐测定费用，化学发光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2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0700802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尿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α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微量球蛋白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07008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尿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α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微量球蛋白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2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07023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尿结石成份分析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0702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尿结石成份分析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红外光谱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法减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54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2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0702301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尿结石成份分析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07023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尿结石成份分析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108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2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08001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酸性磷酸酶测定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0800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酸性磷酸酶测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速率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4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干化学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；比色法减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0800101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酸性磷酸酶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干化学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08001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酸性磷酸酶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干化学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54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0800102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酸性磷酸酶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比色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08001-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酸性磷酸酶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比色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108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2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08002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酒石酸抑制酸性磷酸酶测定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0800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酒石酸抑制酸性磷酸酶测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速率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8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干化学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；比色法减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2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0800201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酒石酸抑制酸性磷酸酶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干化学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08002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酒石酸抑制酸性磷酸酶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干化学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2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0800202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酒石酸抑制酸性磷酸酶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比色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08002-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酒石酸抑制酸性磷酸酶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比色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108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2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08004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淀粉酶测定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0800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淀粉酶测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包括血清、尿或腹水；指速率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8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干化学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；比色法减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54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0800401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淀粉酶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干化学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08004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淀粉酶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干化学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54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0800402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淀粉酶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比色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08004-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淀粉酶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比色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10001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促甲状腺激素测定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1000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促甲状腺激素测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各种免疫学方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1000102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促甲状腺激素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TSH)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10001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促甲状腺激素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10003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生长激素测定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1000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生长激素测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各种免疫学方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1000301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生长激素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10003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生长激素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10006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促肾上腺皮质激素测定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1000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促肾上腺皮质激素测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各种免疫学方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1000601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促肾上腺皮质激素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10006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促肾上腺皮质激素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10007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抗利尿激素测定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10007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抗利尿激素测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各种免疫学方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54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1000701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抗利尿激素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10007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抗利尿激素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4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10008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降钙素测定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10008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降钙素测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各种免疫学方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54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4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1000801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降钙素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10008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降钙素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4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10009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甲状旁腺激素测定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10009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甲状旁腺激素测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各种免疫学方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4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1000901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甲状旁腺激素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10009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甲状旁腺激素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4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10010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甲状腺素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T4)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测定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1001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甲状腺素（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T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）测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各种免疫学方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4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1001001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甲状腺素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T4)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10010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甲状腺素（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T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）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4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10011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三碘甲状原氨酸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T3)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测定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1001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三碘甲状原氨酸（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T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）测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各种免疫学方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4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1001101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三碘甲状原氨酸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T3)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10011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三碘甲状原氨酸（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T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）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4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10012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反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T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测定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1001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反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T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测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各种免疫学方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54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4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1001201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反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T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10012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反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T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5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10013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游离甲状腺素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FT4)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测定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1001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游离甲状腺素（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FT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）测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各种免疫学方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5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1001301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游离甲状腺素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FT4)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10013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游离甲状腺素（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FT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）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5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10014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游离三碘甲状原氨酸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FT3)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测定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1001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游离三碘甲状原氨酸（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FT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）测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各种免疫学方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108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5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1001401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游离三碘甲状原氨酸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FT3)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10014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游离三碘甲状原氨酸（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FT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）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5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10015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T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摄取实验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1001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T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摄取实验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各种免疫学方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54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5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1001501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T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摄取实验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10015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T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摄取实验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5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10016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甲状腺结合球蛋白测定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1001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甲状腺结合球蛋白测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各种免疫学方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5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1001601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甲状腺结合球蛋白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10016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甲状腺结合球蛋白测定（化学发光法加收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5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10017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促甲状腺素受体抗体测定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10017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促甲状腺素受体抗体测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各种免疫学方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5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1001701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促甲状腺素受体抗体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10017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促甲状腺素受体抗体测定（化学发光法加收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6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10018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浆皮质醇测定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10018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浆皮质醇测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各种免疫学方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6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1001801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浆皮质醇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10018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浆皮质醇测定（化学发光法加收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6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10019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小时尿游离皮质醇测定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10019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小时尿游离皮质醇测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各种免疫学方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6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1001901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小时尿游离皮质醇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10019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小时尿游离皮质醇测定（化学发光法加收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6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10020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尿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7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羟皮质类固醇测定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1002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尿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7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羟皮质类固醇测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各种免疫学方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6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1002001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尿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7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羟皮质类固醇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10020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尿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7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羟皮质类固醇测定（化学发光法加收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6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10021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尿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7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酮类固醇测定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1002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尿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7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酮类固醇测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各种免疫学方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6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1002101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尿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7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酮类固醇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10021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尿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7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酮类固醇测定（化学发光法加收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6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10022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脱氢表雄酮及硫酸酯测定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1002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脱氢表雄酮及硫酸酯测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各种免疫学方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6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1002201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脱氢表雄酮及硫酸酯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10022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脱氢表雄酮及硫酸酯测定（化学发光法加收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7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10023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醛固酮测定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1002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醛固酮测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各种免疫学方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54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7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1002301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醛固酮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10023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醛固酮测定（化学发光法加收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7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10024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尿儿茶酚胺测定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1002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尿儿茶酚胺测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各种免疫学方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628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7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10024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尿儿茶酚胺测定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10024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尿儿茶酚胺测定（化学发光法加收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7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10031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双氢睾酮测定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1003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双氢睾酮测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各种免疫学方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7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1003101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双氢睾酮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10031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双氢睾酮测定（化学发光法加收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7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10032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雄烯二酮测定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1003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雄烯二酮测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各种免疫学方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76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7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1003201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雄烯二酮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10032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雄烯二酮测定（化学发光法加收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7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10034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雌酮测定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1003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雌酮测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各种免疫学方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54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7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1003401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雌酮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10034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雌酮测定（化学发光法加收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10035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雌三醇测定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1003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雌三醇测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各种免疫学方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54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1003501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雌三醇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10035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雌三醇测定（化学发光法加收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10039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胰岛素测定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10039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胰岛素测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各种免疫学方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1003901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胰岛素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10039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胰岛素测定（化学发光法加收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10040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胰高血糖测定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1004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胰高血糖测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各种免疫学方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1004001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胰高血糖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10040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胰高血糖测定（化学发光法加收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10041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肽测定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1004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肽测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各种免疫学方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74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1004101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肽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10041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肽测定（化学发光法加收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10042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肽兴奋试验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1004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肽兴奋试验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各种免疫学方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729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1004202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肽兴奋试验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10042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肽兴奋试验（化学发光法加收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9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10043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抗谷氨酸脱羧酶抗体测定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1004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抗谷氨酸脱羧酶抗体测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各种免疫学方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9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1004301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抗谷氨酸脱羧酶抗体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10043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抗谷氨酸脱羧酶抗体测定（化学发光法加收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9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10044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胃泌素测定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1004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胃泌素测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各种免疫学方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54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9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1004401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胃泌素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10044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胃泌素测定（化学发光法加收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9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10047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肾上腺素测定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10047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肾上腺素测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各种免疫学方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54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9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1004701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肾上腺素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10047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肾上腺素测定（化学发光法加收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9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10048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去甲肾上腺素测定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10048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去甲肾上腺素测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各种免疫学方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9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1004801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去甲肾上腺素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10048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去甲肾上腺素测定（化学发光法加收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9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10049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胆囊收缩素测定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10049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胆囊收缩素测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各种免疫学方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9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1004901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胆囊收缩素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10049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胆囊收缩素测定（化学发光法加收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10050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心纳素测定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1005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心纳素测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各种免疫学方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71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1005001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心纳素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10050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心纳素测定（化学发光法加收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348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10057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胃泌素释放肽前体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ProGRP)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测定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10057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胃泌素释放肽前体（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ProGRP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）测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样本类型：血液。样本采集、签收、处理，定标和质控，检测样本，审核结果，录入实验室信息系统或人工登记，发送报告；按规定处理废弃物；接受临床相关咨询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10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3100570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胃泌素释放肽前体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ProGRP)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测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310057-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清胃泌素释放肽前体（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ProGRP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）测定（化学发光法加收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1080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4010140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各种白介素测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4010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各种白介素测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化学发光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4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每种测定计费一次；各种免疫学方法减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0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40101402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各种白介素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各种免疫学方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401014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各种白介素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各种免疫学方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2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0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401019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总补体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CH50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401019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总补体测定（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CH5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各种免疫学方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4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试管溶血法减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0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40101902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总补体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CH50)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试管溶血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401019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总补体测定（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CH5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）（试管溶血法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7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189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0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401020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单项补体测定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40102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单项补体测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包括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C1q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、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C1r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C1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、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C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－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C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，包括血、尿标本；指各种免疫学方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每项测定计费一次；单扩法减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54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40102002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单项补体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单扩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401020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单项补体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单扩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135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401023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免疫球蛋白定量测定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40102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免疫球蛋白定量测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包括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Ig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、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IgG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、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IgM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、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Ig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、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IgE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；指各种免疫学方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每项测定计费一次；单扩法减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54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40102302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免疫球蛋白定量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单扩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401023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免疫球蛋白定量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单扩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4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243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1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402003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抗核提取物抗体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抗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EN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抗体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40200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抗核提取物抗体测定（抗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EN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抗体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包括抗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SS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、抗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SSB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、抗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JO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－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、抗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Sm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、抗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nRNP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、抗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ScL-7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、抗着丝点抗体测定；指免疫学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7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每项测定计费一次；免疫印迹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；增加：化学发光法加收价格待定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108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40200302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抗核提取物抗体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抗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EN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抗体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免疫印迹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402003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抗核提取物抗体测定（抗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EN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抗体）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免疫印迹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1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402008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抗核骨架蛋白抗体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amin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402008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抗核骨架蛋白抗体测定（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amin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免疫学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免疫印迹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108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1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40200802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抗核骨架蛋白抗体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amin)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免疫印迹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402008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抗核骨架蛋白抗体测定（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amin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）（免疫印迹法加收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1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402010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抗核糖核蛋白抗体测定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40201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抗核糖核蛋白抗体测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免疫学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免疫印迹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1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40201002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抗核糖核蛋白抗体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免疫印迹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402010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抗核糖核蛋白抗体测定（免疫印迹法加收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135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1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402017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抗甲状腺球蛋白抗体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TGAb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402017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抗甲状腺球蛋白抗体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TGAb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凝集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7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各种免疫学方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。增加：化学发光法加收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108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1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40201702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抗甲状腺球蛋白抗体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TGAb)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各种免疫学方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402017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抗甲状腺球蛋白抗体测定（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TGAb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）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各种免疫学方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2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402018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抗甲状腺微粒体抗体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TMAb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402018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抗甲状腺微粒体抗体测定（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TMAb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各种免疫学方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981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2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40201801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抗甲状腺微粒体抗体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TMAb)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402018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抗甲状腺微粒体抗体测定（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TMAb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）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2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402019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抗肾小球基底膜抗体测定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402019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抗肾小球基底膜抗体测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凝集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7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各种免疫学方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2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40201902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抗肾小球基底膜抗体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各种免疫学方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402019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抗肾小球基底膜抗体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各种免疫学方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403002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甲型肝炎抗原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HAVAg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40300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甲型肝炎抗原测定（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HAVAg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各种免疫学方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2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荧光探针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931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40300202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甲型肝炎抗原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HAVAg)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荧光探针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403002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甲型肝炎抗原测定（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HAVAg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）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荧光探针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2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403009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乙型肝炎核心抗体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Anti-HBc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403009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乙型肝炎核心抗体测定（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Anti-HBc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定量分析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108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2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403009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乙型肝炎核心抗体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Anti-HBc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403009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乙型肝炎核心抗体测定（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Anti-HBc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）（定量分析加收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2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403010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乙型肝炎核心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IgM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抗体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Anti-HBcIgM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40301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乙型肝炎核心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IgM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抗体测定（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Anti-HBcIgM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定量分析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108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2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403010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乙型肝炎核心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IgM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抗体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Anti-HBcIgM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403010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乙型肝炎核心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IgM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抗体测定（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Anti-HBcIgM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）（定量分析加收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3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403014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丙型肝炎抗体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Anti-HCV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40301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丙型肝炎抗体测定（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Anti-HCV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增加说明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-SA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加收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-SA"/>
              </w:rPr>
              <w:t>”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3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403014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丙型肝炎抗体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Anti-HCV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403014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丙型肝炎抗体测定（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Anti-HCV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）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135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3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403017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戊型肝炎抗体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Anti-HEV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403017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戊型肝炎抗体测定（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Anti-HEV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包括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IgG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、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IgM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；指荧光探针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每项测定计费一次；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各种免疫学方法减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108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3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40301701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戊型肝炎抗体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Anti-HEV)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各种免疫学方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403017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戊型肝炎抗体测定（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Anti-HEV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）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各种免疫学方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8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135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3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403018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庚型肝炎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IgG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抗体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Anti-HGVIgG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403018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庚型肝炎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IgG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抗体测定（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Anti-HGVIgG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荧光探针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每项测定计费一次；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各种免疫学方法减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108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3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40301802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庚型肝炎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IgG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抗体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Anti-HGVIgG)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各种免疫学方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403018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庚型肝炎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IgG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抗体测定（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Anti-HGVIgG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）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各种免疫学方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6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162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3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403019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人免疫缺陷病毒抗体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Anti-HIV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403019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人免疫缺陷病毒抗体测定（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Anti-HIV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各种免疫学方法或印迹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单扩法减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、快速渗透法价格待定、化学发光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108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3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40301901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人免疫缺陷病毒抗体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Anti-HIV)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单扩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403019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人免疫缺陷病毒抗体测定（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Anti-HIV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）（单扩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10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4030190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人免疫缺陷病毒抗体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Anti-HIV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403019-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人免疫缺陷病毒抗体测定（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Anti-HIV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）（化学发光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2700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4030250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EB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病毒抗体测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40302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EB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病毒抗体测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包括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IgG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、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IgM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、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Ig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、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EBV-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、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EBV-E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、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EBN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（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EBVIgG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、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IgM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、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EBV-EAIgG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、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EBNA-G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每项测定计费一次；各种免疫学方法减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80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4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403025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EB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病毒抗体测定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403025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EB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病毒抗体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各种免疫学方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4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403043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抗链球菌溶血素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O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ASO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40304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抗链球菌溶血素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O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测定（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ASO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免疫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凝集法减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4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40304301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抗链球菌溶血素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O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ASO)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凝集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403043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抗链球菌溶血素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O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测定（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ASO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）（凝集法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4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135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4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403053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梅毒螺旋体特异抗体测定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40305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梅毒螺旋体特异抗体测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凝集法、酶免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荧光探针法、印迹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，化学发光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102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40305302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梅毒螺旋体特异抗体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荧光探针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403053-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梅毒螺旋体特异抗体测定（荧光探针法加收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40305303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梅毒螺旋体特异抗体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印迹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403053-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梅毒螺旋体特异抗体测定（印迹法加收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4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403053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梅毒螺旋体特异抗体测定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403053-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梅毒螺旋体特异抗体测定（化学发光法加收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54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4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1250403127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弓形虫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IgG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亲和力检测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40308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弓形虫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IgG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亲和力检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54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4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1250403126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巨细胞病毒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IgG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亲和力检测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403087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巨细胞病毒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IgG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亲和力检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4040020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甲胎蛋白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AFP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4040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甲胎蛋白测定（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AFP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各种免疫学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40400202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甲胎蛋白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AFP)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404002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甲胎蛋白测定（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AFP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）（化学发光法加收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4040120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鳞状细胞癌相关抗原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SCC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4040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鳞状细胞癌相关抗原测定（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SCC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各种免疫学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108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40401202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鳞状细胞癌相关抗原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SCC)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404012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鳞状细胞癌相关抗原测定（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SCC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）（化学发光法加收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404013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肿瘤坏死因子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TNF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40401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肿瘤坏死因子测定（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TNF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各种免疫学方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40401302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肿瘤坏死因子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TNF)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化学发光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404013-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肿瘤坏死因子测定（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TNF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）（化学发光法加收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54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5010120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厌氧菌培养及鉴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5010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厌氧菌培养及鉴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仪器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54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501012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厌氧菌培养及鉴定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501012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厌氧菌培养及鉴定（仪器法加收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501030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念珠菌系统鉴定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50103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念珠菌系统鉴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手工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仪器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54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50103001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念珠菌系统鉴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仪器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501030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念珠菌系统鉴定（仪器法加收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501031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衣原体检查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50103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衣原体检查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免疫学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培养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729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6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50103102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衣原体检查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培养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501031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衣原体检查（培养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108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6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501035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轮状病毒检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-SA"/>
              </w:rPr>
              <w:t>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50103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轮状病毒检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凝集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免疫学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、电镜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54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6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50103502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轮状病毒检测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免疫学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501035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轮状病毒检测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免疫学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54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6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50103503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轮状病毒检测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电镜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501035-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轮状病毒检测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电镜法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6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502009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体液抗生素浓度测定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502009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体液抗生素浓度测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包括氨基糖甙类药物等；色谱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41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免疫法减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项目内涵；增加说明</w:t>
            </w:r>
          </w:p>
        </w:tc>
      </w:tr>
      <w:tr>
        <w:trPr>
          <w:trHeight w:val="77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50200902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体液抗生素浓度测定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免疫法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502009-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体液抗生素浓度测定（免疫法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1620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7000100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唐氏综合症筛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700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唐氏综合症筛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含检验项目；指时间分辨荧光免疫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7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同时查神经管缺陷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0%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；查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—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体综合症按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订说明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6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700010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唐氏综合症筛查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700010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唐氏综合症筛查（同时查神经管缺陷加收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6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700010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唐氏综合症筛查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700010-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唐氏综合症筛查（查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—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体综合症加收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95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6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250700014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培养细胞的染色体分析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70001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培养细胞的染色体分析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包括各种标本；含细胞培养和染色体分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108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7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125070003801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羊水、绒毛细胞培养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700014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羊水、绒毛细胞培养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脐血、外周血细胞培养减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0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；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-SA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取消项目内涵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-SA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用于产前诊断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-SA"/>
              </w:rPr>
              <w:t>”</w:t>
            </w:r>
          </w:p>
        </w:tc>
      </w:tr>
      <w:tr>
        <w:trPr>
          <w:trHeight w:val="70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7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125070003801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羊水、绒毛细胞培养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700014-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羊水、绒毛细胞培养（脐血细胞培养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7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125070003801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羊水、绒毛细胞培养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700014-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羊水、绒毛细胞培养（外周血细胞培养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508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7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1250700063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荧光原位杂交胎儿染色体检测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50700018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荧光原位杂交胎儿染色体检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样本类型：包括各种样本。样本采集、签收、羊水细胞预处理（消化、低渗、固定、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RN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酶处理、漂洗），变性（标本变性、探针变性），探针与样本或质控品、对照等杂交（杂交、洗涤、复染），图像分析，判断并审核结果，录入实验室信息系统，发送报告；按规定处理废弃物；接受临床相关咨询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个探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4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4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254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7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310512009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钙化桥打通术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10512009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钙化桥打通术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指年轻恒牙经活髓切断牙根已形成，需进一步根管治疗修复，但存在钙化桥；含去旧充填体、打通钙化桥、根管治疗修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特殊根管充填材料如银尖、钛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每根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9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修改除外内容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-SA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特殊充填材料如银尖、钛尖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-SA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为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-SA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特殊根管充填材料如银尖、钛尖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-SA"/>
              </w:rPr>
              <w:t>”</w:t>
            </w:r>
          </w:p>
        </w:tc>
      </w:tr>
      <w:tr>
        <w:trPr>
          <w:trHeight w:val="270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7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310601001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肺通气功能检查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1060100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肺通气功能检查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含潮气量、肺活量、每分通气量、补吸、呼气量、深吸气量、用力肺活量、一秒钟用力呼吸容积；不含最大通气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取消除外内容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-SA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一次性细菌过滤器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-SA"/>
              </w:rPr>
              <w:t>”</w:t>
            </w:r>
          </w:p>
        </w:tc>
      </w:tr>
      <w:tr>
        <w:trPr>
          <w:trHeight w:val="1862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7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311000007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液滤过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11000007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血液滤过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含透析液、置换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60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取消除外内容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-SA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一次性透析器、血路管、碘伏帽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-SA"/>
              </w:rPr>
              <w:t>”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7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330100007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支气管内麻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30100007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支气管内麻醉（不足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小时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06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02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在原价基础上减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增加说明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-SA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在原价基础上减收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-SA"/>
              </w:rPr>
              <w:t>”</w:t>
            </w:r>
          </w:p>
        </w:tc>
      </w:tr>
      <w:tr>
        <w:trPr>
          <w:trHeight w:val="76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7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330602013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经鼻内镜鼻窦手术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3060201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经鼻内镜鼻窦手术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包括额窦、筛窦、蝶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1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8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取消说明</w:t>
            </w:r>
          </w:p>
        </w:tc>
      </w:tr>
      <w:tr>
        <w:trPr>
          <w:trHeight w:val="110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7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33060201303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经鼻内镜鼻窦手术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蝶窦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30602013-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经鼻内镜鼻窦手术（蝶窦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1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8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取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-SA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蝶窦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-SA"/>
              </w:rPr>
              <w:t>”</w:t>
            </w:r>
          </w:p>
        </w:tc>
      </w:tr>
      <w:tr>
        <w:trPr>
          <w:trHeight w:val="216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8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330607001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上颌雷弗特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型截骨术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LeFort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3060700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上颌雷弗特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型截骨术（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Le Fort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包括上颌雷弗特（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LeFort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）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型分块截骨术、骨内坚固内固定术、植骨术；不含骨切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特殊材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单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取消说明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-SA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上颌雷弗特（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LeFort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）分块截骨术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8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-SA"/>
              </w:rPr>
              <w:t>”</w:t>
            </w:r>
          </w:p>
        </w:tc>
      </w:tr>
      <w:tr>
        <w:trPr>
          <w:trHeight w:val="108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8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33060700101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上颌雷弗特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型截骨术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LeFort)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分块截骨术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30607001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上颌雷弗特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型截骨术（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Le Fort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）（分块截骨术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单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108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8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33060700102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上颌雷弗特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型截骨术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LeFort)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骨内坚固内固定术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30607001-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上颌雷弗特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型截骨术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LeFort)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骨内坚固内固定术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单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8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33060700103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上颌雷弗特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型截骨术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LeFort)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植骨术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30607001-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上颌雷弗特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型截骨术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LeFort)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植骨术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单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178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8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330703027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纵隔气肿切开减压术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30703027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纵隔气肿切开减压术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包括皮下气肿切开减压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3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2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1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皮下气肿切开减压术减半收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取消项目内涵；增加说明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-SA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皮下气肿切开减压术减半收费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-SA"/>
              </w:rPr>
              <w:t>”</w:t>
            </w:r>
          </w:p>
        </w:tc>
      </w:tr>
      <w:tr>
        <w:trPr>
          <w:trHeight w:val="99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8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33070302701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纵隔气肿切开减压术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皮下气肿切开减压术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30703027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纵隔气肿切开减压术（皮下气肿切开减压术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4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  <w:tr>
        <w:trPr>
          <w:trHeight w:val="1248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8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4600000010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直肠脱出复位治疗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46000000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直肠脱出复位治疗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三度直肠脱垂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增加说明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-SA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三度直肠脱垂加收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-SA"/>
              </w:rPr>
              <w:t>”</w:t>
            </w:r>
          </w:p>
        </w:tc>
      </w:tr>
      <w:tr>
        <w:trPr>
          <w:trHeight w:val="108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28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00460000001000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直肠脱出复位治疗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三度直肠脱垂按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50%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加收</w:t>
            </w: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460000001-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直肠脱出复位治疗（三度直肠脱垂加收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  <w:t>规范价格</w:t>
            </w:r>
          </w:p>
        </w:tc>
      </w:tr>
    </w:tbl>
    <w:p>
      <w:pPr>
        <w:pStyle w:val="Normal"/>
        <w:snapToGrid w:val="false"/>
        <w:spacing w:lineRule="exact" w:line="560"/>
        <w:rPr>
          <w:szCs w:val="21"/>
        </w:rPr>
      </w:pPr>
      <w:r>
        <w:rPr>
          <w:szCs w:val="21"/>
        </w:rPr>
      </w:r>
    </w:p>
    <w:p>
      <w:pPr>
        <w:pStyle w:val="Style18"/>
        <w:spacing w:lineRule="exact" w:line="560"/>
        <w:rPr>
          <w:rFonts w:cs="Times New Roman"/>
          <w:szCs w:val="21"/>
          <w:lang w:bidi="ar-SA"/>
        </w:rPr>
      </w:pPr>
      <w:r>
        <w:rPr>
          <w:rFonts w:cs="Times New Roman"/>
          <w:szCs w:val="21"/>
          <w:lang w:bidi="ar-SA"/>
        </w:rPr>
      </w:r>
    </w:p>
    <w:p>
      <w:pPr>
        <w:pStyle w:val="Normal"/>
        <w:spacing w:lineRule="exact" w:line="16"/>
        <w:rPr>
          <w:rFonts w:eastAsia="仿宋_GB2312" w:cs="Times New Roman"/>
          <w:sz w:val="10"/>
          <w:szCs w:val="10"/>
          <w:lang w:bidi="ar-SA"/>
        </w:rPr>
      </w:pPr>
      <w:r>
        <w:rPr>
          <w:rFonts w:eastAsia="仿宋_GB2312" w:cs="Times New Roman"/>
          <w:sz w:val="10"/>
          <w:szCs w:val="10"/>
          <w:lang w:bidi="ar-SA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altName w:val="方正黑体_GBK"/>
    <w:charset w:val="00"/>
    <w:family w:val="auto"/>
    <w:pitch w:val="variable"/>
  </w:font>
  <w:font w:name="楷体_GB2312"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仿宋_GB2312">
    <w:charset w:val="86"/>
    <w:family w:val="moder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34</w:t>
    </w:r>
    <w:r>
      <w:rPr>
        <w:sz w:val="28"/>
        <w:szCs w:val="28"/>
        <w:rFonts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35</w:t>
    </w:r>
    <w:r>
      <w:rPr>
        <w:sz w:val="28"/>
        <w:szCs w:val="28"/>
        <w:rFonts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580"/>
      <w:ind w:firstLine="200"/>
      <w:outlineLvl w:val="1"/>
    </w:pPr>
    <w:rPr>
      <w:rFonts w:ascii="方正黑体简体;方正黑体_GBK" w:hAnsi="方正黑体简体;方正黑体_GBK" w:eastAsia="方正黑体简体;方正黑体_GBK" w:cs="宋体;SimSun"/>
      <w:bCs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auto" w:line="360"/>
      <w:ind w:firstLine="214"/>
      <w:outlineLvl w:val="2"/>
    </w:pPr>
    <w:rPr>
      <w:rFonts w:ascii="楷体_GB2312" w:hAnsi="楷体_GB2312" w:eastAsia="楷体_GB2312" w:cs="宋体;SimSun"/>
      <w:b/>
      <w:sz w:val="32"/>
      <w:szCs w:val="3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tLeast" w:line="376" w:before="280" w:after="290"/>
      <w:ind w:firstLine="624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0">
    <w:name w:val="默认段落字体"/>
    <w:qFormat/>
    <w:rPr/>
  </w:style>
  <w:style w:type="character" w:styleId="Style11">
    <w:name w:val="公文主题词"/>
    <w:qFormat/>
    <w:rPr>
      <w:rFonts w:ascii="黑体;SimHei" w:hAnsi="黑体;SimHei" w:eastAsia="黑体;SimHei"/>
      <w:b/>
      <w:bCs/>
      <w:sz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eastAsia="方正小标宋简体;Arial Unicode MS"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Style12">
    <w:name w:val="发文单位"/>
    <w:basedOn w:val="Normal"/>
    <w:qFormat/>
    <w:pPr>
      <w:spacing w:lineRule="exact" w:line="600"/>
      <w:jc w:val="center"/>
    </w:pPr>
    <w:rPr>
      <w:rFonts w:ascii="方正小标宋_GBK" w:hAnsi="方正小标宋_GBK" w:eastAsia="方正小标宋_GBK" w:cs="宋体;SimSun"/>
      <w:sz w:val="44"/>
      <w:szCs w:val="20"/>
      <w:lang w:bidi="ar-SA"/>
    </w:rPr>
  </w:style>
  <w:style w:type="paragraph" w:styleId="Style13">
    <w:name w:val="发问编号"/>
    <w:basedOn w:val="Normal"/>
    <w:qFormat/>
    <w:pPr>
      <w:spacing w:lineRule="exact" w:line="600"/>
      <w:jc w:val="center"/>
    </w:pPr>
    <w:rPr>
      <w:rFonts w:eastAsia="仿宋_GB2312" w:cs="宋体;SimSun"/>
      <w:sz w:val="32"/>
      <w:szCs w:val="20"/>
      <w:lang w:bidi="ar-SA"/>
    </w:rPr>
  </w:style>
  <w:style w:type="paragraph" w:styleId="Style14">
    <w:name w:val="发文时间和印发时间"/>
    <w:basedOn w:val="Normal"/>
    <w:qFormat/>
    <w:pPr>
      <w:spacing w:lineRule="exact" w:line="600"/>
      <w:jc w:val="right"/>
    </w:pPr>
    <w:rPr>
      <w:rFonts w:eastAsia="仿宋_GB2312" w:cs="宋体;SimSun"/>
      <w:sz w:val="32"/>
      <w:szCs w:val="20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en-US"/>
    </w:rPr>
  </w:style>
  <w:style w:type="paragraph" w:styleId="Style15">
    <w:name w:val="发文时间"/>
    <w:basedOn w:val="Normal"/>
    <w:qFormat/>
    <w:pPr>
      <w:spacing w:lineRule="exact" w:line="600"/>
      <w:ind w:firstLine="1300"/>
      <w:jc w:val="right"/>
    </w:pPr>
    <w:rPr>
      <w:rFonts w:eastAsia="仿宋_GB2312" w:cs="宋体;SimSun"/>
      <w:sz w:val="32"/>
      <w:szCs w:val="20"/>
      <w:lang w:bidi="ar-SA"/>
    </w:rPr>
  </w:style>
  <w:style w:type="paragraph" w:styleId="Style16">
    <w:name w:val="公文抄送"/>
    <w:basedOn w:val="Normal"/>
    <w:qFormat/>
    <w:pPr>
      <w:spacing w:lineRule="exact" w:line="600"/>
    </w:pPr>
    <w:rPr>
      <w:rFonts w:eastAsia="仿宋_GB2312" w:cs="宋体;SimSun"/>
      <w:sz w:val="32"/>
      <w:szCs w:val="20"/>
      <w:lang w:bidi="ar-SA"/>
    </w:rPr>
  </w:style>
  <w:style w:type="paragraph" w:styleId="Style17">
    <w:name w:val="公文标题"/>
    <w:basedOn w:val="Normal"/>
    <w:qFormat/>
    <w:pPr>
      <w:spacing w:lineRule="exact" w:line="600"/>
      <w:jc w:val="center"/>
    </w:pPr>
    <w:rPr>
      <w:rFonts w:ascii="方正小标宋_GBK" w:hAnsi="方正小标宋_GBK" w:eastAsia="方正小标宋_GBK" w:cs="宋体;SimSun"/>
      <w:sz w:val="44"/>
      <w:szCs w:val="20"/>
      <w:lang w:bidi="ar-SA"/>
    </w:rPr>
  </w:style>
  <w:style w:type="paragraph" w:styleId="Style18">
    <w:name w:val="公文正文"/>
    <w:basedOn w:val="Normal"/>
    <w:qFormat/>
    <w:pPr>
      <w:spacing w:lineRule="exact" w:line="600"/>
      <w:ind w:firstLine="200"/>
    </w:pPr>
    <w:rPr>
      <w:rFonts w:eastAsia="仿宋_GB2312" w:cs="宋体;SimSun"/>
      <w:sz w:val="32"/>
      <w:szCs w:val="20"/>
      <w:lang w:bidi="ar-SA"/>
    </w:rPr>
  </w:style>
  <w:style w:type="paragraph" w:styleId="Style19">
    <w:name w:val="主送单位"/>
    <w:basedOn w:val="Normal"/>
    <w:qFormat/>
    <w:pPr>
      <w:spacing w:lineRule="exact" w:line="600"/>
    </w:pPr>
    <w:rPr>
      <w:rFonts w:eastAsia="仿宋_GB2312" w:cs="宋体;SimSun"/>
      <w:sz w:val="32"/>
      <w:szCs w:val="20"/>
      <w:lang w:bidi="ar-SA"/>
    </w:rPr>
  </w:style>
  <w:style w:type="paragraph" w:styleId="Style20">
    <w:name w:val="称呼"/>
    <w:basedOn w:val="Normal"/>
    <w:next w:val="Normal"/>
    <w:qFormat/>
    <w:pPr>
      <w:spacing w:lineRule="exact" w:line="580"/>
    </w:pPr>
    <w:rPr>
      <w:rFonts w:eastAsia="仿宋_GB2312"/>
      <w:sz w:val="32"/>
      <w:szCs w:val="20"/>
    </w:rPr>
  </w:style>
  <w:style w:type="paragraph" w:styleId="TextBodyIndent">
    <w:name w:val="Body Text Indent"/>
    <w:basedOn w:val="Normal"/>
    <w:pPr>
      <w:spacing w:lineRule="exact" w:line="580" w:before="0" w:after="120"/>
      <w:ind w:left="200" w:firstLine="624"/>
    </w:pPr>
    <w:rPr>
      <w:rFonts w:eastAsia="仿宋_GB2312"/>
      <w:sz w:val="32"/>
      <w:szCs w:val="20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2">
    <w:name w:val="日期"/>
    <w:basedOn w:val="Normal"/>
    <w:next w:val="Normal"/>
    <w:qFormat/>
    <w:pPr>
      <w:spacing w:lineRule="exact" w:line="580"/>
      <w:ind w:left="2500" w:firstLine="624"/>
    </w:pPr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firstLine="624"/>
    </w:pPr>
    <w:rPr>
      <w:rFonts w:eastAsia="仿宋_GB2312"/>
      <w:sz w:val="32"/>
      <w:szCs w:val="20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eastAsia="黑体;SimHei"/>
      <w:sz w:val="32"/>
      <w:szCs w:val="20"/>
    </w:rPr>
  </w:style>
  <w:style w:type="paragraph" w:styleId="Footnote">
    <w:name w:val="Footnote Text"/>
    <w:basedOn w:val="Normal"/>
    <w:pPr>
      <w:snapToGrid w:val="false"/>
      <w:spacing w:lineRule="exact" w:line="580"/>
      <w:ind w:firstLine="624"/>
      <w:jc w:val="left"/>
    </w:pPr>
    <w:rPr>
      <w:rFonts w:eastAsia="仿宋_GB2312"/>
      <w:sz w:val="18"/>
      <w:szCs w:val="20"/>
    </w:rPr>
  </w:style>
  <w:style w:type="paragraph" w:styleId="3">
    <w:name w:val="正文文本缩进 3"/>
    <w:basedOn w:val="Normal"/>
    <w:qFormat/>
    <w:pPr>
      <w:spacing w:lineRule="exact" w:line="580" w:before="0" w:after="120"/>
      <w:ind w:left="200" w:firstLine="624"/>
    </w:pPr>
    <w:rPr>
      <w:rFonts w:eastAsia="仿宋_GB2312"/>
      <w:sz w:val="16"/>
      <w:szCs w:val="16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4">
    <w:name w:val="_Style 2"/>
    <w:basedOn w:val="Normal"/>
    <w:qFormat/>
    <w:pPr>
      <w:spacing w:lineRule="atLeast" w:line="351"/>
      <w:ind w:firstLine="623"/>
      <w:textAlignment w:val="baseline"/>
    </w:pPr>
    <w:rPr>
      <w:rFonts w:eastAsia="仿宋_GB2312"/>
      <w:color w:val="000000"/>
      <w:sz w:val="31"/>
      <w:szCs w:val="20"/>
    </w:rPr>
  </w:style>
  <w:style w:type="paragraph" w:styleId="Style25">
    <w:name w:val="正文格式"/>
    <w:basedOn w:val="Normal"/>
    <w:qFormat/>
    <w:pPr>
      <w:snapToGrid w:val="false"/>
      <w:spacing w:lineRule="exact" w:line="580"/>
      <w:ind w:firstLine="190"/>
    </w:pPr>
    <w:rPr>
      <w:rFonts w:ascii="仿宋_GB2312" w:hAnsi="仿宋_GB2312" w:eastAsia="仿宋_GB2312"/>
      <w:spacing w:val="6"/>
      <w:sz w:val="32"/>
      <w:szCs w:val="32"/>
    </w:rPr>
  </w:style>
  <w:style w:type="paragraph" w:styleId="Style26">
    <w:name w:val="表格"/>
    <w:basedOn w:val="Normal"/>
    <w:next w:val="Normal"/>
    <w:qFormat/>
    <w:pPr>
      <w:spacing w:lineRule="exact" w:line="380"/>
      <w:jc w:val="center"/>
    </w:pPr>
    <w:rPr>
      <w:sz w:val="24"/>
      <w:szCs w:val="20"/>
    </w:rPr>
  </w:style>
  <w:style w:type="paragraph" w:styleId="Style27">
    <w:name w:val="单位签名"/>
    <w:basedOn w:val="Normal"/>
    <w:qFormat/>
    <w:pPr>
      <w:ind w:right="26" w:hanging="0"/>
      <w:jc w:val="right"/>
    </w:pPr>
    <w:rPr>
      <w:rFonts w:eastAsia="仿宋_GB2312"/>
      <w:sz w:val="32"/>
    </w:rPr>
  </w:style>
  <w:style w:type="paragraph" w:styleId="Style28">
    <w:name w:val="小小标题"/>
    <w:basedOn w:val="Normal"/>
    <w:qFormat/>
    <w:pPr>
      <w:spacing w:lineRule="exact" w:line="580"/>
      <w:ind w:firstLine="624"/>
    </w:pPr>
    <w:rPr>
      <w:rFonts w:eastAsia="楷体_GB2312"/>
      <w:sz w:val="32"/>
      <w:szCs w:val="20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1">
    <w:name w:val=" Char1"/>
    <w:basedOn w:val="Normal"/>
    <w:qFormat/>
    <w:pPr>
      <w:spacing w:lineRule="auto" w:line="360"/>
      <w:ind w:firstLine="196"/>
    </w:pPr>
    <w:rPr>
      <w:b/>
      <w:sz w:val="28"/>
      <w:szCs w:val="28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30">
    <w:name w:val="小标题"/>
    <w:basedOn w:val="Normal"/>
    <w:next w:val="Normal"/>
    <w:qFormat/>
    <w:pPr>
      <w:spacing w:lineRule="exact" w:line="580"/>
      <w:ind w:firstLine="624"/>
    </w:pPr>
    <w:rPr>
      <w:rFonts w:eastAsia="黑体;SimHei"/>
      <w:sz w:val="32"/>
      <w:szCs w:val="20"/>
    </w:rPr>
  </w:style>
  <w:style w:type="paragraph" w:styleId="Style31">
    <w:name w:val="标题附注"/>
    <w:basedOn w:val="Normal"/>
    <w:next w:val="Normal"/>
    <w:qFormat/>
    <w:pPr>
      <w:spacing w:lineRule="exact" w:line="580"/>
      <w:jc w:val="center"/>
    </w:pPr>
    <w:rPr>
      <w:rFonts w:eastAsia="楷体_GB2312"/>
      <w:sz w:val="32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32">
    <w:name w:val="主题标"/>
    <w:basedOn w:val="Normal"/>
    <w:next w:val="Style20"/>
    <w:qFormat/>
    <w:pPr>
      <w:spacing w:lineRule="exact" w:line="580"/>
      <w:jc w:val="center"/>
    </w:pPr>
    <w:rPr>
      <w:rFonts w:eastAsia="方正小标宋简体;Arial Unicode MS"/>
      <w:sz w:val="44"/>
      <w:szCs w:val="20"/>
    </w:rPr>
  </w:style>
  <w:style w:type="paragraph" w:styleId="Style33">
    <w:name w:val="抬头称呼"/>
    <w:basedOn w:val="Normal"/>
    <w:qFormat/>
    <w:pPr>
      <w:snapToGrid w:val="false"/>
      <w:spacing w:lineRule="auto" w:line="360" w:before="60" w:after="0"/>
    </w:pPr>
    <w:rPr>
      <w:rFonts w:eastAsia="仿宋_GB2312"/>
      <w:sz w:val="32"/>
      <w:szCs w:val="32"/>
    </w:rPr>
  </w:style>
  <w:style w:type="paragraph" w:styleId="CharCharCharChar1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2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Style34">
    <w:name w:val="落款"/>
    <w:basedOn w:val="Normal"/>
    <w:next w:val="Normal"/>
    <w:qFormat/>
    <w:pPr>
      <w:spacing w:lineRule="exact" w:line="580"/>
      <w:ind w:right="300" w:hanging="0"/>
      <w:jc w:val="right"/>
    </w:pPr>
    <w:rPr>
      <w:rFonts w:eastAsia="仿宋_GB2312"/>
      <w:sz w:val="32"/>
      <w:szCs w:val="20"/>
    </w:rPr>
  </w:style>
  <w:style w:type="paragraph" w:styleId="Style3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11:00Z</dcterms:created>
  <dc:creator>chenfj</dc:creator>
  <dc:description/>
  <dc:language>en-US</dc:language>
  <cp:lastModifiedBy>user</cp:lastModifiedBy>
  <dcterms:modified xsi:type="dcterms:W3CDTF">2023-11-17T05:37:56Z</dcterms:modified>
  <cp:revision>2</cp:revision>
  <dc:subject/>
  <dc:title>公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7698</vt:lpwstr>
  </property>
</Properties>
</file>