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4"/>
          <w:szCs w:val="22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22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51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52"/>
        </w:rPr>
        <w:t>重庆市中医药专业技术人员师承教育协议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sz w:val="24"/>
          <w:szCs w:val="22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2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2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2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师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人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业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single"/>
        </w:rPr>
        <w:t>中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□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single"/>
        </w:rPr>
        <w:t>中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eastAsia="zh-CN"/>
        </w:rPr>
        <w:t>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single"/>
        </w:rPr>
        <w:t>中西医结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69"/>
        <w:jc w:val="both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期</w:t>
      </w:r>
      <w:r>
        <w:rPr>
          <w:rFonts w:eastAsia="方正黑体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015"/>
        <w:rPr>
          <w:rFonts w:ascii="Times New Roman" w:hAnsi="Times New Roman" w:eastAsia="黑体" w:cs="Times New Roman"/>
          <w:color w:val="000000"/>
          <w:sz w:val="24"/>
          <w:szCs w:val="2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Times New Roman" w:hAnsi="Times New Roman" w:eastAsia="黑体" w:cs="Times New Roman"/>
          <w:color w:val="000000"/>
          <w:sz w:val="24"/>
          <w:szCs w:val="22"/>
          <w:u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中医管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指导老师与继承人双向自愿选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管理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指导老师所在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确立师承关系。为保证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师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教学任务，根据《重庆市中医药专业技术人员师承教育管理实施细则》要求，双方签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师承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协议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学习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指导老师根据继承人专业能力、资质水平确定师承学习期限，原则上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教学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val="en-US" w:eastAsia="zh-CN"/>
        </w:rPr>
        <w:t>指导老师根据学术特点、专长特色确定继承人跟师实践、理论学习的方式与内容，可采取跟师学习、独立临床（实践）、理论学习的方式进行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20"/>
      </w:tblGrid>
      <w:tr>
        <w:trPr>
          <w:trHeight w:val="217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方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２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内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  <w:lang w:val="en-US" w:eastAsia="zh-CN"/>
              </w:rPr>
              <w:t>３</w:t>
            </w:r>
            <w:r>
              <w:rPr>
                <w:rFonts w:eastAsia="方正楷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32"/>
                <w:szCs w:val="32"/>
                <w:lang w:val="en-US" w:eastAsia="zh-CN"/>
              </w:rPr>
              <w:t>预期成效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主要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一）指导老师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人师表，保证临床（实践）带教时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负责继承人的跟师学习质量和传承效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继承人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定学习期限、学习方式与内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心组织教学，悉心传授临床（实践）经验和技术专长，严格督促、检查继承人学习，认真批阅继承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师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资料。按照确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学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高质量完成带教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（二）继承人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尊师守纪，保证跟师临床（实践）和独立临床（实践）时间。虚心学习指导老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术观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临床（实践）经验和技术专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指导老师要求完成跟师学习任务，定期跟师实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撰写跟师笔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读书心得、典型医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师承学习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归纳整理并加以研究。按照要求接受指导老师和管理部门的检查和考核。按照确定的教学计划高质量完成学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其他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老师和继承人根据实际师承教学需要自行确定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5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指导老师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继承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9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4163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6.9pt" to="-18pt,26.9pt" ID="直接连接符 3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96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1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1620</wp:posOffset>
                      </wp:positionH>
                      <wp:positionV relativeFrom="paragraph">
                        <wp:posOffset>99060</wp:posOffset>
                      </wp:positionV>
                      <wp:extent cx="4162425" cy="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0.6pt,7.8pt" to="-92.9pt,7.8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指导老师单位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5004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继承人单位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本协议一式五份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市中医管理局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"/>
        </w:rPr>
        <w:t>(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" w:eastAsia="zh-CN"/>
        </w:rPr>
        <w:t>区县级师承除外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"/>
        </w:rPr>
        <w:t>)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、区县卫生健康部门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指导老师单位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、指导老师、继承人各留存</w:t>
      </w:r>
      <w:r>
        <w:rPr>
          <w:rFonts w:eastAsia="方正楷体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1:42Z</dcterms:created>
  <dc:creator>wjw</dc:creator>
  <dc:description/>
  <dc:language>en-US</dc:language>
  <cp:lastModifiedBy>wjw</cp:lastModifiedBy>
  <dcterms:modified xsi:type="dcterms:W3CDTF">2023-11-16T1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