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Times New Roman" w:hAnsi="Times New Roman" w:cs="Times New Roman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</w:t>
      </w:r>
      <w:r>
        <w:rPr>
          <w:rFonts w:ascii="Times New Roman" w:hAnsi="Times New Roman" w:cs="Times New Roman" w:eastAsia="方正黑体_GBK"/>
          <w:i w:val="false"/>
          <w:color w:val="000000"/>
          <w:kern w:val="0"/>
          <w:sz w:val="32"/>
          <w:szCs w:val="32"/>
          <w:u w:val="none"/>
          <w:lang w:eastAsia="zh-CN" w:bidi="ar"/>
        </w:rPr>
        <w:t>件</w:t>
      </w:r>
      <w:r>
        <w:rPr>
          <w:rFonts w:eastAsia="方正黑体_GBK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《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贯彻落实医疗机构工作人员廉洁从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九项准则实施方案（征求意见稿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起草说明</w:t>
      </w:r>
    </w:p>
    <w:p>
      <w:pPr>
        <w:pStyle w:val="1"/>
        <w:widowControl w:val="false"/>
        <w:snapToGrid w:val="false"/>
        <w:spacing w:lineRule="exact" w:line="592" w:before="0" w:after="0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文件制定背景</w:t>
      </w:r>
      <w:r>
        <w:rPr>
          <w:rFonts w:ascii="Times New Roman" w:hAnsi="Times New Roman" w:cs="Times New Roman" w:eastAsia="方正黑体_GBK"/>
          <w:sz w:val="32"/>
          <w:szCs w:val="32"/>
        </w:rPr>
        <w:t>和</w:t>
      </w:r>
      <w:r>
        <w:rPr>
          <w:rFonts w:ascii="Times New Roman" w:hAnsi="Times New Roman" w:cs="Times New Roman" w:eastAsia="方正黑体_GBK"/>
          <w:sz w:val="32"/>
          <w:szCs w:val="32"/>
        </w:rPr>
        <w:t>依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/>
          <w:sz w:val="32"/>
          <w:szCs w:val="32"/>
          <w:lang w:val="en-US" w:eastAsia="zh-CN"/>
        </w:rPr>
        <w:t>近年来，党中央、国务院对加强医疗卫生行业作风建设提出了一系列新的要求。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家卫生健康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国家医保局与国家中医药局联合印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关于印发医疗机构工作人员廉洁从业九项准则的通知》（国卫医发〔</w:t>
      </w:r>
      <w:r>
        <w:rPr>
          <w:rFonts w:eastAsia="方正仿宋_GBK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3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以下简称</w:t>
      </w:r>
      <w:r>
        <w:rPr>
          <w:rFonts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九项准则</w:t>
      </w:r>
      <w:r>
        <w:rPr>
          <w:rFonts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  <w:lang w:eastAsia="zh-CN"/>
        </w:rPr>
        <w:t>，对医疗机构工作人员廉洁从业提出了新的规定和要求，以医疗机构工作人员的行为是否牟取个人利益为评价判断标准，对禁止行为的具体表现和内涵进行解释，并要求各级卫生健康行政部门（含中医药主管部门）和各级各类医疗机构明确主体责任，落实工作要求，规范执业行为，全面推动医疗卫生事业高质量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贯彻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九项准则》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相关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进一步整治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卫生健康系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影响群众看病就医感受的突出行风问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切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规范医疗机构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及其工作人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执业行为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营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风清气正的良好行业环境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，市卫生健康委结合实际草拟了《贯彻落实医疗机构工作人员廉洁从业九项准则实施方案》（以下简称《九项准则实施方案》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文件</w:t>
      </w:r>
      <w:r>
        <w:rPr>
          <w:rFonts w:ascii="Times New Roman" w:hAnsi="Times New Roman" w:cs="Times New Roman" w:eastAsia="方正黑体_GBK"/>
          <w:sz w:val="32"/>
          <w:szCs w:val="32"/>
        </w:rPr>
        <w:t>制定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市卫生健康委启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九项准则实施方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，着手起草初稿。在初稿基础上经过反复论证，借鉴吸收广西、吉林、安徽、山东等省市好的做法，先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修改形成征求意见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书面征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卫生健康行政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委属医疗机构意见，并根据修改意见进行完善，形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九项准则实施方案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文件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《九项准则实施方案》明确了三方面内容。一是贯彻执行《九项准则实施方案》的指导思想。二是工作任务。制定《重庆市医疗机构工作人员廉洁从业九项准则实施细则》（以下简称《九项准则实施细则》），以培训教育、自查自纠、督导检查、监督管理、约束考核和宣传引导为手段，推进《九项准则实施方案》落实落细。三是工作要求。要求把贯彻执行《九项准则实施方案》作为落实“谁主管谁负责”“管行业必管行风”的重要内容，切实承担主体责任，定期报送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《九项准则实施细则》中，每项准则均先作出提倡要求，后列出禁止行为，具体为：合法按劳取酬，不接受商业提成；严守诚信原则，不参与欺诈骗保；依据规范行医，不实施过度诊疗；遵守工作规程，不违规接受捐赠；恪守保密准则，不泄露患者隐私；服从诊疗需要，不牟利转介患者；维护诊疗秩序，不破坏就医公平；共建和谐关系，不收受患方“红包”；恪守交往底线，不收受企业回扣。同时，结合实际，对每条准则进行细化，对规范行为、禁止行为的具体表现和内涵做了解释说明，确保标准清晰、措施可行、惩处得当、针对性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（三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依据现行法律法规、党纪党规、部门规章，增加了违反《九项准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实施细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》的处罚参考依据。对于有关人员违反党纪、政纪的，移交纪检监察机关给予党纪政务处分；涉嫌犯罪的，移送司法机关追究刑事责任。对于违反《九项准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实施细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》行为多发或者造成恶劣社会影响等其他严重后果的医疗机构负责人，依照有关规定，予以问责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其他需要说明的问题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firstLine="42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九项准则实施方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规范医疗机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及其工作人员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执业行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适用于医疗机构内工作人员，包括但不限于卫生专业技术人员、管理人员、后勤人员以及在医疗机构内提供服务、接受医疗机构管理的其他社会从业人员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46" w:right="1446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"/>
      <w:sz w:val="18"/>
      <w:szCs w:val="18"/>
    </w:rPr>
  </w:style>
  <w:style w:type="paragraph" w:styleId="Style15">
    <w:name w:val="普通(网站)"/>
    <w:basedOn w:val="Normal"/>
    <w:next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7:00Z</dcterms:created>
  <dc:creator>HP</dc:creator>
  <dc:description/>
  <dc:language>en-US</dc:language>
  <cp:lastModifiedBy>wjw</cp:lastModifiedBy>
  <cp:lastPrinted>2023-11-08T17:18:00Z</cp:lastPrinted>
  <dcterms:modified xsi:type="dcterms:W3CDTF">2023-11-09T11:1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