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人代表授权书</w:t>
      </w:r>
    </w:p>
    <w:p>
      <w:pPr>
        <w:pStyle w:val="Normal"/>
        <w:spacing w:lineRule="exact" w:line="4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声明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于（公司地址）的公司（公司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）的在下面签字的（法人代表姓名、职务）代表本公司授权（被授权人所在单位）的在下面签字的（被授权人的姓名）为公司的合法代理人，负责本次湖南省</w:t>
      </w:r>
      <w:r>
        <w:rPr>
          <w:rFonts w:eastAsia="仿宋_GB2312"/>
          <w:sz w:val="32"/>
          <w:szCs w:val="32"/>
        </w:rPr>
        <w:t>“双通道”单行支付管理药品申请纳入相关</w:t>
      </w:r>
      <w:r>
        <w:rPr>
          <w:rFonts w:eastAsia="仿宋_GB2312"/>
          <w:sz w:val="32"/>
          <w:szCs w:val="32"/>
        </w:rPr>
        <w:t>工作，并以本企业名义处理一切与之有关的事务。执行期内如遇授权人变更须提交新的授权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授权书授权期限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</w:rPr>
        <w:t>纳入工作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生产企业名称（盖章）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人代表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联系方式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职务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身份证需盖生产企业的公章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授权人的居民身份证明复印件</w:t>
      </w:r>
    </w:p>
    <w:p>
      <w:pPr>
        <w:pStyle w:val="Normal"/>
        <w:spacing w:lineRule="exact" w:line="592"/>
        <w:ind w:left="36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49165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21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被授权人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注：在整个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纳入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过程中，只有此被授权人能够进行签字确认、签订协议等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ind w:firstLine="640"/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1.1pt;mso-wrap-distance-left:9pt;mso-wrap-distance-right:9pt;mso-wrap-distance-top:0pt;mso-wrap-distance-bottom:0pt;margin-top:13.2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21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jc w:val="center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注：在整个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申请纳入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过程中，只有此被授权人能够进行签字确认、签订协议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ind w:firstLine="640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微软用户</dc:creator>
  <dc:description/>
  <dc:language>en-US</dc:language>
  <cp:lastModifiedBy>工作在线</cp:lastModifiedBy>
  <cp:lastPrinted>2021-08-23T08:28:00Z</cp:lastPrinted>
  <dcterms:modified xsi:type="dcterms:W3CDTF">2023-01-28T08:15:02Z</dcterms:modified>
  <cp:revision>2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