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eastAsia="仿宋;方正仿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;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申报信息一览表信封封面样张</w:t>
      </w:r>
    </w:p>
    <w:p>
      <w:pPr>
        <w:pStyle w:val="Normal"/>
        <w:spacing w:lineRule="exact" w:line="400"/>
        <w:rPr>
          <w:rFonts w:ascii="华文细黑;汉仪中等线简" w:hAnsi="华文细黑;汉仪中等线简" w:eastAsia="华文细黑;汉仪中等线简" w:cs="华文细黑;汉仪中等线简"/>
          <w:b/>
          <w:b/>
          <w:bCs/>
          <w:color w:val="000000"/>
          <w:sz w:val="32"/>
          <w:szCs w:val="30"/>
          <w:highlight w:val="none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工作机构：浙江省药械采购中心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申报材料递交地址：浙江国际雷迪森广场酒店五楼丝绸之路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厅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5: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前不得启封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申报企业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申报品种：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7"/>
        <w:gridCol w:w="2653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通用名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申报规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共计品规数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文细黑">
    <w:altName w:val="汉仪中等线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3-11-01T17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