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40" w:before="156" w:after="156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在昌省直医疗机构医疗服务价格调减项目表</w:t>
      </w:r>
    </w:p>
    <w:tbl>
      <w:tblPr>
        <w:tblW w:w="152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7"/>
        <w:gridCol w:w="1271"/>
        <w:gridCol w:w="2027"/>
        <w:gridCol w:w="3903"/>
        <w:gridCol w:w="538"/>
        <w:gridCol w:w="522"/>
        <w:gridCol w:w="903"/>
        <w:gridCol w:w="918"/>
        <w:gridCol w:w="3661"/>
        <w:gridCol w:w="588"/>
      </w:tblGrid>
      <w:tr>
        <w:trPr>
          <w:tblHeader w:val="true"/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内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除外内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价格（元）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说  明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保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blHeader w:val="true"/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现行价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调整价格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09000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层流洁净病房床位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指达到规定洁净级别、有层流装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风淋通道的层流洁净间；采用全封闭管理，有严格消毒隔离措施及对外通话系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层流床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收。不另收取暖费、空调降温费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09000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监护病房床位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0"/>
                <w:szCs w:val="20"/>
              </w:rPr>
              <w:t>指专用重症监护病房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0"/>
                <w:szCs w:val="20"/>
              </w:rPr>
              <w:t>如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0"/>
                <w:szCs w:val="20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0"/>
                <w:szCs w:val="20"/>
              </w:rPr>
              <w:t>CCU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0"/>
                <w:szCs w:val="20"/>
              </w:rPr>
              <w:t>RCU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0"/>
                <w:szCs w:val="20"/>
              </w:rPr>
              <w:t>NICU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0"/>
                <w:szCs w:val="20"/>
              </w:rPr>
              <w:t>EICU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0"/>
                <w:szCs w:val="20"/>
              </w:rPr>
              <w:t>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0"/>
                <w:szCs w:val="20"/>
              </w:rPr>
              <w:t>。设有中心监护台，心电监护仪及其它监护抢救设施，相对封闭管理的单人或多人监护病房，每天更换、消毒床单位，仪器设备的保养。含医用垃圾、污水处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超过半日不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时按一日计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足半日按半日计价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另收取暖费、空调降温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重烧伤隔离床同此项计价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保留普通床位的普通床位另行计价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2030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栓弹力图试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TE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100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总蛋白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1002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白蛋白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300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总胆固醇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法或酶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3002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甘油三酯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法或酶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3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高密度脂蛋白胆固醇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3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低密度脂蛋白胆固醇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500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总胆红素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法或酶促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5002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直接胆红素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法或酶促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5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总胆汁酸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干化学法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；酶促法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5007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丙氨酸氨基转移酶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5008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天门冬氨酸氨基转移酶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5009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谷氨酰基转移酶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600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肌酸激酶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6005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乳酸脱氢酶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包括血清、脑脊液及胸腹水标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6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羟基丁酸脱氢酶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6012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钠尿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BNP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3.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荧光定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6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钠尿肽前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PRO-BNP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包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钠尿肽前体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NT-ProBN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钠尿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N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700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尿素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包括血清或尿标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酶促动力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07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尿酸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10002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泌乳素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10004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促卵泡刺激素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10005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血清促黄体生成素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10030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睾酮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10036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雌二醇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10037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孕酮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3100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降钙素原检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指化学发光法，荧光定量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401023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免疫球蛋白定量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包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Ig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I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散射速率法：每项测定计费一次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401025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反应蛋白测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CRP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散射速率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401028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铜蓝蛋白测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散射速率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403043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抗链球菌溶血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ASO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散射速率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4030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病原体核糖核酸扩增定性检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样本类型：各种标本。样本采集、签收、处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据标本类型不同进行相应的前处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，提取模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，与阴、阳性对照及质控品同时扩增，分析扩增产物，判断并审核结果，录入实验室信息系统或人工登记，发送报告；按规定处理废弃物；接受临床相关咨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每个病原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6.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自费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40400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癌胚抗原测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E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404002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甲胎蛋白测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F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乙类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05010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真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D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葡聚糖检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包括真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D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肽聚糖检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自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55:00Z</dcterms:created>
  <dc:creator>MSI</dc:creator>
  <dc:description/>
  <dc:language>en-US</dc:language>
  <cp:lastModifiedBy>MSI</cp:lastModifiedBy>
  <dcterms:modified xsi:type="dcterms:W3CDTF">2023-10-23T05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3E3A9EE04CB99BEE8AD66B4EC10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