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苏省地方标准目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8"/>
        <w:gridCol w:w="2794"/>
        <w:gridCol w:w="1439"/>
        <w:gridCol w:w="2705"/>
        <w:gridCol w:w="5190"/>
        <w:gridCol w:w="844"/>
      </w:tblGrid>
      <w:tr>
        <w:trPr>
          <w:tblHeader w:val="true"/>
          <w:trHeight w:val="62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施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对口行政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（标准化技术委员会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草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7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服务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卫生标准化技术委员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肿瘤医院、江苏省老年医学学会、东部战区空军医院、江苏大学附属医院、 连云港市第二人民医院、南京鼓楼医院、南京医科大学、南京小行医院（赛虹桥社区卫生服务中心）、南京明基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8.1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病毒性肝炎防治技术指南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质量控制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卫生标准化技术委员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疾病预防控制中心、南京市疾病预防控制中心、徐州市疾病预防控制中心、镇江市疾病预防控制中心、盐城市疾病预防控制中心、苏州市疾病预防控制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8.2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病毒性肝炎防治技术指南 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患者管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卫生标准化技术委员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、江苏省疾病预防控制中心、无锡市疾病预防控制中心、苏州市疾病预防控制中心、徐州市传染病医院、盐城市第二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79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机关庭院管理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机关事务管理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bCs/>
                <w:spacing w:val="6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机关事务管理局、宿迁市城市管理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80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体育场馆大型群众性活动安全保障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体育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五台山体育中心、江苏省体育场馆协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2711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惠民示范县（市、区）建设与评价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市场监督管理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江都区质量技术协会、江苏省计量科学研究院、扬州市江都区市场监督管理局、徐州市市场监督管理局、扬州市江都区综合检验检测中心（扬州市江都区计量测试技术研究所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81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建议征集工作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信访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信访局、淮安市市场监管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82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51"/>
                <w:lang w:val="en-US" w:eastAsia="zh-CN" w:bidi="ar"/>
              </w:rPr>
              <w:t>宗教活动场所安全管理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族宗教事务委员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民族宗教事务委员会、徐州市委统战部、徐州市民族宗教事务局、邳州市委统战部、邳州市民族宗教事务局、邳州市市场监督管理局、邳州市艾山风景名胜区管理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32/T 4583-20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狱会见服务规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11.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监狱管理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监狱管理局、江苏省江宁监狱、江苏省质量和标准化研究院、江苏省丁山监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黑体" w:hAnsi="黑体" w:eastAsia="黑体" w:cs="方正仿宋_GBK"/>
          <w:b/>
          <w:b/>
          <w:sz w:val="10"/>
          <w:szCs w:val="10"/>
        </w:rPr>
      </w:pPr>
      <w:r>
        <w:rPr>
          <w:rFonts w:eastAsia="黑体" w:cs="方正仿宋_GBK" w:ascii="黑体" w:hAnsi="黑体"/>
          <w:b/>
          <w:sz w:val="10"/>
          <w:szCs w:val="10"/>
        </w:rPr>
      </w:r>
    </w:p>
    <w:p>
      <w:pPr>
        <w:pStyle w:val="Normal"/>
        <w:rPr>
          <w:rFonts w:ascii="黑体" w:hAnsi="黑体" w:eastAsia="黑体" w:cs="方正仿宋_GBK"/>
          <w:b/>
          <w:b/>
          <w:sz w:val="10"/>
          <w:szCs w:val="10"/>
        </w:rPr>
      </w:pPr>
      <w:r>
        <w:rPr>
          <w:rFonts w:eastAsia="黑体" w:cs="方正仿宋_GBK" w:ascii="黑体" w:hAnsi="黑体"/>
          <w:b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1"/>
      </w:numPr>
      <w:jc w:val="left"/>
      <w:outlineLvl w:val="3"/>
    </w:pPr>
    <w:rPr>
      <w:rFonts w:eastAsia="黑体"/>
      <w:kern w:val="0"/>
      <w:szCs w:val="20"/>
    </w:rPr>
  </w:style>
  <w:style w:type="paragraph" w:styleId="Style19">
    <w:name w:val="三级条标题"/>
    <w:basedOn w:val="Style18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  <w:lang w:val="en-US"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7:00Z</dcterms:created>
  <dc:creator>a</dc:creator>
  <dc:description/>
  <dc:language>en-US</dc:language>
  <cp:lastModifiedBy>mmme</cp:lastModifiedBy>
  <cp:lastPrinted>2023-10-07T15:29:00Z</cp:lastPrinted>
  <dcterms:modified xsi:type="dcterms:W3CDTF">2023-10-16T02:11:08Z</dcterms:modified>
  <cp:revision>24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104B6B3224556A72B20BE92CABC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