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46"/>
        <w:gridCol w:w="3013"/>
        <w:gridCol w:w="1979"/>
        <w:gridCol w:w="1415"/>
      </w:tblGrid>
      <w:tr>
        <w:trPr>
          <w:trHeight w:val="270" w:hRule="atLeast"/>
        </w:trPr>
        <w:tc>
          <w:tcPr>
            <w:tcW w:w="842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0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0"/>
              </w:rPr>
              <w:t>附件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32"/>
                <w:szCs w:val="30"/>
              </w:rPr>
              <w:t>3</w:t>
            </w:r>
          </w:p>
        </w:tc>
      </w:tr>
      <w:tr>
        <w:trPr>
          <w:trHeight w:val="1207" w:hRule="atLeast"/>
        </w:trPr>
        <w:tc>
          <w:tcPr>
            <w:tcW w:w="84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36"/>
                <w:szCs w:val="36"/>
              </w:rPr>
              <w:t>上海市加强公共卫生体系建设三年行动计划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36"/>
                <w:szCs w:val="36"/>
              </w:rPr>
              <w:t>2023-2025</w:t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36"/>
                <w:szCs w:val="36"/>
              </w:rPr>
              <w:t>年）优青项目名单</w:t>
            </w:r>
          </w:p>
        </w:tc>
      </w:tr>
      <w:tr>
        <w:trPr>
          <w:trHeight w:val="1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学科领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资助金额（万元）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金银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公共卫生临床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传染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李发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复旦大学附属华山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传染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李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复旦大学附属华山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传染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韦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交通大学医学院附属瑞金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传染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张馨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复旦大学附属华山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传染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郑旭彬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肺科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传染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陈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疾病预防控制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流行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韩佩佩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浦东新区周浦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流行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亢园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高血压研究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流行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李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复旦大学附属中山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流行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林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疾病预防控制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流行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卿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健康医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流行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邱琪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预防医学研究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流行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沈青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同济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流行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王毅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第一人民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流行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肖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疾病预防控制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流行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杨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spacing w:val="-26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pacing w:val="-26"/>
                <w:sz w:val="24"/>
              </w:rPr>
              <w:t>上海中医药大学附属龙华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流行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张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嘉定区疾病预防控制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流行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柴佩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交通大学医学院附属第九人民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儿少卫生与妇幼保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陈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眼病防治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儿少卫生与妇幼保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丁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交通大学医学院附属仁济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儿少卫生与妇幼保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董欣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复旦大学附属儿科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儿少卫生与妇幼保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霍言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儿童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儿少卫生与妇幼保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栾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第六人民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儿少卫生与妇幼保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钱天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第一人民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儿少卫生与妇幼保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曲爽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疾病预防控制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儿少卫生与妇幼保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王菁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眼病防治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儿少卫生与妇幼保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姚冬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中国福利会国际和平妇幼保健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儿少卫生与妇幼保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张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复旦大学附属妇产科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儿少卫生与妇幼保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章玲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交通大学医学院附属新华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儿少卫生与妇幼保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蒋硕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肺科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环境与职业卫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刘聪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复旦大学上海医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环境与职业卫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牛越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复旦大学上海医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环境与职业卫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应梦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疾病预防控制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环境与职业卫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张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海军军医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环境与职业卫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卞冬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交通大学医学院附属瑞金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健康教育与健康促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周昌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复旦大学附属肿瘤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健康教育与健康促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金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精神卫生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心理和精神卫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亢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精神卫生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心理和精神卫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范莉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肺科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病原微生物与生物安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李龑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公共卫生临床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病原微生物与生物安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刘嘉婧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预防医学研究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病原微生物与生物安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柳鹏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复旦大学附属儿科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病原微生物与生物安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钱汐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海军军医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病原微生物与生物安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唐倩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免疫学研究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病原微生物与生物安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吴艳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复旦大学上海医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病原微生物与生物安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陈媛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海军军医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核医学与放射卫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龚敬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复旦大学附属肿瘤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核医学与放射卫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顾丙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复旦大学附属肿瘤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核医学与放射卫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sz w:val="24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孙贝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交通大学医学院附属仁济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核医学与放射卫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sz w:val="24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易婉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第十人民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核医学与放射卫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sz w:val="24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吴小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肺科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卫生检验与检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sz w:val="24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梁才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spacing w:val="-12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pacing w:val="-12"/>
                <w:sz w:val="24"/>
              </w:rPr>
              <w:t>海军军医大学第二附属医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急救与应急处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sz w:val="24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黄蛟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交通大学医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公共卫生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sz w:val="24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李春燕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spacing w:val="-44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pacing w:val="-44"/>
                <w:sz w:val="24"/>
              </w:rPr>
              <w:t>上海市虹口区疾病预防控制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公共卫生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sz w:val="24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李丽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虹口区疾病预防控制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公共卫生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sz w:val="24"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魏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复旦大学上海医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公共卫生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sz w:val="24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袁加俊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交通大学医学院附属上海儿童医学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公共卫生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sz w:val="24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郑轶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预防医学研究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公共卫生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sz w:val="24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朱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上海市卫生和健康发展研究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ascii="汉仪仿宋简" w:hAnsi="汉仪仿宋简" w:cs="汉仪仿宋简" w:eastAsia="汉仪仿宋简"/>
                <w:color w:val="000000"/>
                <w:sz w:val="24"/>
              </w:rPr>
              <w:t>公共卫生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仿宋简" w:hAnsi="汉仪仿宋简" w:eastAsia="汉仪仿宋简" w:cs="汉仪仿宋简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仪仿宋简" w:cs="汉仪仿宋简" w:ascii="汉仪仿宋简" w:hAnsi="汉仪仿宋简"/>
                <w:color w:val="000000"/>
                <w:kern w:val="0"/>
                <w:sz w:val="24"/>
                <w:lang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汉仪仿宋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36:00Z</dcterms:created>
  <dc:creator>user</dc:creator>
  <dc:description/>
  <dc:language>en-US</dc:language>
  <cp:lastModifiedBy>user</cp:lastModifiedBy>
  <dcterms:modified xsi:type="dcterms:W3CDTF">2023-09-20T14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