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方正黑体_GBK;微软雅黑" w:cs="仿宋_GB2312;微软雅黑"/>
          <w:szCs w:val="32"/>
        </w:rPr>
      </w:pPr>
      <w:r>
        <w:rPr>
          <w:rFonts w:eastAsia="方正黑体_GBK;微软雅黑"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国家中西医协同“旗舰”科室建设项目拟推荐名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方正小标宋_GBK;微软雅黑" w:cs="仿宋_GB2312;微软雅黑"/>
          <w:sz w:val="36"/>
          <w:szCs w:val="32"/>
        </w:rPr>
      </w:pPr>
      <w:r>
        <w:rPr>
          <w:rFonts w:eastAsia="方正小标宋_GBK;微软雅黑" w:cs="仿宋_GB2312;微软雅黑" w:ascii="仿宋_GB2312;微软雅黑" w:hAnsi="仿宋_GB2312;微软雅黑"/>
          <w:sz w:val="36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河北医科大学第二医院  消化内科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河北医科大学第一医院  肾内科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河北医科大学第四医院  中医科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石家庄市人民医院  重症肌无力诊疗中心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承德医学院附属医院  中医科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邢台市人民医院  康复科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唐山市工人医院  老年病科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河北省人民医院  中医科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沧州市人民医院  普外科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河北省眼科医院  中医眼科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河北大学附属医院  康复医学科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河北工程大学附属医院  皮肤科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保定市第一中心医院  中医骨伤科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河北北方学院附属第一医院  中医科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邯郸市妇幼保健院  儿科</w:t>
      </w:r>
    </w:p>
    <w:p>
      <w:pPr>
        <w:pStyle w:val="Normal"/>
        <w:spacing w:lineRule="exact" w:line="5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河北省精神卫生中心  中西医结合精神卫生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黑体;SimHe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;微软雅黑" w:cs="黑体;SimHe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9:00Z</dcterms:created>
  <dc:creator>tfth</dc:creator>
  <dc:description/>
  <cp:keywords/>
  <dc:language>en-US</dc:language>
  <cp:lastModifiedBy>海霞 祁</cp:lastModifiedBy>
  <cp:lastPrinted>2023-09-18T17:08:00Z</cp:lastPrinted>
  <dcterms:modified xsi:type="dcterms:W3CDTF">2023-09-1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