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集中公开招聘乡村医生岗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6"/>
        <w:gridCol w:w="1000"/>
        <w:gridCol w:w="982"/>
        <w:gridCol w:w="1071"/>
        <w:gridCol w:w="1087"/>
        <w:gridCol w:w="2422"/>
        <w:gridCol w:w="754"/>
        <w:gridCol w:w="948"/>
        <w:gridCol w:w="1557"/>
        <w:gridCol w:w="1249"/>
        <w:gridCol w:w="1136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部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Style w:val="Font31"/>
                <w:rFonts w:eastAsia="方正黑体_GBK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名额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要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卫生健康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村卫生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类、中医学类（含中西医结合类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限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</w:rPr>
              <w:t>应届毕业生（含尚在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年</w:t>
            </w: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</w:rPr>
              <w:t>择业期内未落实工作单位的毕业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注：联系方式应包括联系人、联系电话及电子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4:41Z</dcterms:created>
  <dc:creator>wjw</dc:creator>
  <dc:description/>
  <dc:language>en-US</dc:language>
  <cp:lastModifiedBy>wjw</cp:lastModifiedBy>
  <dcterms:modified xsi:type="dcterms:W3CDTF">2023-09-11T15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