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贵州省省级医疗质量控制中心挂靠单位及主任名单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—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）</w:t>
      </w:r>
    </w:p>
    <w:tbl>
      <w:tblPr>
        <w:tblW w:w="14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64"/>
        <w:gridCol w:w="1085"/>
        <w:gridCol w:w="5276"/>
        <w:gridCol w:w="3426"/>
        <w:gridCol w:w="1119"/>
        <w:gridCol w:w="2002"/>
      </w:tblGrid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黑体-GB13000;黑体" w:hAnsi="CESI黑体-GB13000;黑体" w:eastAsia="CESI黑体-GB13000;黑体" w:cs="CESI黑体-GB13000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13000;黑体" w:hAnsi="CESI黑体-GB13000;黑体" w:cs="CESI黑体-GB13000;黑体" w:eastAsia="CESI黑体-GB13000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黑体-GB13000;黑体" w:hAnsi="CESI黑体-GB13000;黑体" w:eastAsia="CESI黑体-GB13000;黑体" w:cs="CESI黑体-GB13000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13000;黑体" w:hAnsi="CESI黑体-GB13000;黑体" w:cs="CESI黑体-GB13000;黑体" w:eastAsia="CESI黑体-GB13000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黑体-GB13000;黑体" w:hAnsi="CESI黑体-GB13000;黑体" w:eastAsia="CESI黑体-GB13000;黑体" w:cs="CESI黑体-GB13000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13000;黑体" w:hAnsi="CESI黑体-GB13000;黑体" w:cs="CESI黑体-GB13000;黑体" w:eastAsia="CESI黑体-GB13000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域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黑体-GB13000;黑体" w:hAnsi="CESI黑体-GB13000;黑体" w:eastAsia="CESI黑体-GB13000;黑体" w:cs="CESI黑体-GB13000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13000;黑体" w:hAnsi="CESI黑体-GB13000;黑体" w:cs="CESI黑体-GB13000;黑体" w:eastAsia="CESI黑体-GB13000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质量控制中心名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黑体-GB13000;黑体" w:hAnsi="CESI黑体-GB13000;黑体" w:eastAsia="CESI黑体-GB13000;黑体" w:cs="CESI黑体-GB13000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13000;黑体" w:hAnsi="CESI黑体-GB13000;黑体" w:cs="CESI黑体-GB13000;黑体" w:eastAsia="CESI黑体-GB13000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靠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黑体-GB13000;黑体" w:hAnsi="CESI黑体-GB13000;黑体" w:eastAsia="CESI黑体-GB13000;黑体" w:cs="CESI黑体-GB13000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13000;黑体" w:hAnsi="CESI黑体-GB13000;黑体" w:cs="CESI黑体-GB13000;黑体" w:eastAsia="CESI黑体-GB13000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主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类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专科领域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急诊医学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国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协和医院协建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重症医学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协和医院协建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整形美容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开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协和医院协建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麻醉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协和医院协建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呼吸内科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贤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消化内科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庹必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血液内科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季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肾病学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分泌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普通外科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泌尿外科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光恒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胸外科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附属第一医院贵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烧伤与创面修复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呈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骨科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积水潭医院贵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运动医学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积水潭医院贵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妇科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訾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产科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晓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儿科和小儿外科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交通大学医学院附属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儿童医学中心贵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会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新生儿科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疼痛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纯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免疫学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眼科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耳鼻咽喉科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惠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口腔医学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附属口腔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皮肤和性传播疾病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洪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感染性疾病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新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精神医学专业医疗质量控制中心（重型精神疾病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精神医学专业医疗质量控制中心（精神心理疾病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老年医学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康复医学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健康体检与管理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临床营养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技术领域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脑损伤评价医疗质量质控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结构性心脏病介入技术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洪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综合介入技术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心血管介入技术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外周血管介入技术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器官移植技术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人体捐献器官获取与分配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州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人类辅助生殖技术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产前筛查及产前诊断技术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盛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领域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罕见病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协和医院协建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心血管疾病医疗质量控制中心（心血管内科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心血管疾病医疗质量控制中心（心脏外科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达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神经系统疾病医疗质量控制中心（神经内科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神经系统疾病医疗质量控制中心（神经外科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肿瘤性疾病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诗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职业病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东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类 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专科和检查检验领域  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病理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协和医院协建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超声诊断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协和医院协建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放射影像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协和医院协建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核医学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协和医院协建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药事管理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护理管理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临床检验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临床检验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临床输血专业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丽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采供血机构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血液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思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医用高压氧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巧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类 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管理领域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病案管理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协和医院协建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医院感染管理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门诊管理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日间医疗管理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运行领域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医学装备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医学信息医疗质量控制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25:00Z</dcterms:created>
  <dc:creator>石雄起</dc:creator>
  <dc:description/>
  <dc:language>en-US</dc:language>
  <cp:lastModifiedBy>WPS_1652341505</cp:lastModifiedBy>
  <cp:lastPrinted>2023-09-05T22:48:00Z</cp:lastPrinted>
  <dcterms:modified xsi:type="dcterms:W3CDTF">2023-09-07T08:0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866630A944F4CB82D577766C359E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