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扬州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医疗服务价格项目目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版）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起草说明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规范完善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医疗服务价格项目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根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江苏省医疗保障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江苏省卫生健康委员会关于公布《江苏省医疗服务价格项目目录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版）》的通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苏医保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我市医保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在梳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以前相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医疗服务价格政策文件基础上，对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医疗服务价格项目进行全面规范，形成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扬州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医疗服务价格项目目录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版）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征求意见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此次修订涉及主要内容是按省局文件新增、停用或删除部分项目；完善部分项目的名称、内涵、除外内容、计价单位、说明；调整部分项目价格等。针对上述修订内容，面向社会广泛征求意见。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9:24Z</dcterms:created>
  <dc:creator>0.0</dc:creator>
  <dc:description/>
  <dc:language>en-US</dc:language>
  <cp:lastModifiedBy>0.0</cp:lastModifiedBy>
  <dcterms:modified xsi:type="dcterms:W3CDTF">2023-09-05T08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064928315495DADB9DC32655FE60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