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9292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92929"/>
          <w:sz w:val="44"/>
          <w:szCs w:val="44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92929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92929"/>
          <w:sz w:val="44"/>
          <w:szCs w:val="44"/>
          <w:lang w:eastAsia="zh-Hans"/>
        </w:rPr>
        <w:t>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92929"/>
          <w:sz w:val="44"/>
          <w:szCs w:val="44"/>
        </w:rPr>
        <w:t>以下婴幼儿照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92929"/>
          <w:sz w:val="44"/>
          <w:szCs w:val="44"/>
          <w:lang w:val="en-US" w:eastAsia="zh-CN"/>
        </w:rPr>
        <w:t>服务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9292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92929"/>
          <w:sz w:val="44"/>
          <w:szCs w:val="44"/>
        </w:rPr>
        <w:t>专家库管理办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29292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292929"/>
          <w:sz w:val="32"/>
          <w:szCs w:val="32"/>
          <w:lang w:val="en-US" w:eastAsia="zh-CN"/>
        </w:rPr>
        <w:t>（试行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29292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292929"/>
          <w:sz w:val="32"/>
          <w:szCs w:val="32"/>
          <w:lang w:val="en-US" w:eastAsia="zh-CN"/>
        </w:rPr>
        <w:t>（征求意见稿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29292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292929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1"/>
        </w:numPr>
        <w:bidi w:val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Han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>总则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Hans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Han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8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我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婴幼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以下简称婴幼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护服务质量</w:t>
      </w:r>
      <w:r>
        <w:rPr>
          <w:rFonts w:ascii="仿宋_GB2312" w:hAnsi="仿宋_GB2312" w:cs="仿宋_GB2312" w:eastAsia="仿宋_GB2312"/>
          <w:sz w:val="32"/>
          <w:szCs w:val="32"/>
        </w:rPr>
        <w:t>，进一步做好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增强政府婴幼儿照护决策的科学性，提高婴幼儿照护服务的专业化水平，决定组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婴幼儿照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库</w:t>
      </w:r>
      <w:r>
        <w:rPr>
          <w:rFonts w:ascii="仿宋_GB2312" w:hAnsi="仿宋_GB2312" w:cs="仿宋_GB2312" w:eastAsia="仿宋_GB2312"/>
          <w:sz w:val="32"/>
          <w:szCs w:val="32"/>
        </w:rPr>
        <w:t>（以下简称专家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加强专家库管理，特制定本办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所称专家库成员（以下简称“专家”），是指符合本办法规定条件和要求，被省卫生健康委聘请，纳入专家库，为我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婴幼儿照护服务提供指导服务的专业人员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卫生健康行政部门开展活动，专家提供评审、指导、咨询等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省卫生健康委牵头专家库建设的总体部署和统筹协调，研究制定相关政策和管理制度。各级卫生健康行政部门配合参与专家库建设、运行维护、开发利用、系统管理及专家日常联络等事务性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 xml:space="preserve">第二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选聘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条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护党的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拥护中华人民共和国宪法和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具有良好职业道德，社会公信力高，廉洁自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能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立、客观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、公正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事求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具有较高专业学术水平，熟悉相关领域或行业发展动态，熟悉本部门本行业政策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热爱婴幼儿照护事业，愿意从事并能胜任本领域有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愿意承担且能够胜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省卫生健康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派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身体健康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原则上不超过法定退休年龄。特殊技术技能专家可适当放宽年龄限制，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能够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卫生健康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的工作安排和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违法违纪等信用不良记录，无被取消专家库入库资格等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选聘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婴幼儿照护相关领域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重点包括卫生保健、妇幼健康、早期发展促进、膳食营养、心理健康、安全救护、保育教育、综合管理等领域，下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备较高的专业技术水平或社会影响力的</w:t>
      </w:r>
      <w:r>
        <w:rPr>
          <w:rFonts w:ascii="仿宋_GB2312" w:hAnsi="仿宋_GB2312" w:cs="仿宋_GB2312" w:eastAsia="仿宋_GB2312"/>
          <w:sz w:val="32"/>
          <w:szCs w:val="32"/>
        </w:rPr>
        <w:t>中高层次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高等院校、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院所中</w:t>
      </w:r>
      <w:r>
        <w:rPr>
          <w:rFonts w:ascii="仿宋_GB2312" w:hAnsi="仿宋_GB2312" w:cs="仿宋_GB2312" w:eastAsia="仿宋_GB2312"/>
          <w:sz w:val="32"/>
          <w:szCs w:val="32"/>
        </w:rPr>
        <w:t>婴幼儿照护相关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学者；</w:t>
      </w:r>
    </w:p>
    <w:p>
      <w:pPr>
        <w:pStyle w:val="NormalWeb"/>
        <w:widowControl/>
        <w:numPr>
          <w:ilvl w:val="0"/>
          <w:numId w:val="0"/>
        </w:numPr>
        <w:bidi w:val="0"/>
        <w:spacing w:lineRule="exact" w:line="580" w:beforeAutospacing="0" w:before="0" w:afterAutospacing="0" w:after="0"/>
        <w:ind w:firstLine="640"/>
        <w:jc w:val="left"/>
        <w:outlineLvl w:val="1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行政机关和事业单位中熟悉婴幼儿照护相关法律法规政策的人员；</w:t>
      </w:r>
    </w:p>
    <w:p>
      <w:pPr>
        <w:pStyle w:val="NormalWeb"/>
        <w:widowControl/>
        <w:numPr>
          <w:ilvl w:val="0"/>
          <w:numId w:val="0"/>
        </w:numPr>
        <w:bidi w:val="0"/>
        <w:spacing w:lineRule="exact" w:line="580" w:beforeAutospacing="0" w:before="0" w:afterAutospacing="0" w:after="0"/>
        <w:ind w:firstLine="684"/>
        <w:jc w:val="left"/>
        <w:outlineLvl w:val="1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四）省、市托育综合服务中心运营方管理层或核心业务部门负责人；</w:t>
      </w:r>
    </w:p>
    <w:p>
      <w:pPr>
        <w:pStyle w:val="NormalWeb"/>
        <w:widowControl/>
        <w:numPr>
          <w:ilvl w:val="0"/>
          <w:numId w:val="0"/>
        </w:numPr>
        <w:bidi w:val="0"/>
        <w:spacing w:lineRule="exact" w:line="580" w:beforeAutospacing="0" w:before="0" w:afterAutospacing="0" w:after="0"/>
        <w:ind w:firstLine="684"/>
        <w:jc w:val="left"/>
        <w:outlineLvl w:val="1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五）其他类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婴幼儿照护相关领域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相关专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 xml:space="preserve">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专家选聘及管理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专家选聘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聘人应提供本人有效身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历（职称）证书及成果等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贵州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婴幼儿照护服务专家申请表》（附件），经所在单位审核同意盖章后，经各市（自治州）卫生健康行政部门复审后，推荐上报至省卫生健康委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省直各相关单位人员可直接向省卫生健康委申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应聘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材料的真实性、完整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省卫生健康委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应聘人的专业能力以及是否符合入库条件进行评价，评价过程以及结果应当有书面记录，并存档备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价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为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岁以下婴幼儿照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家库专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纳入专家库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由省卫生健康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颁发聘用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服务管理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。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</w:rPr>
        <w:t>每届聘任期内，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  <w:lang w:val="en-US" w:eastAsia="zh-CN"/>
        </w:rPr>
        <w:t>省卫生健康委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</w:rPr>
        <w:t>可以根据工作需要增补或调整专家库成员，按程序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  <w:lang w:val="en-US" w:eastAsia="zh-CN"/>
        </w:rPr>
        <w:t>开展选聘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Hans"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Hans" w:bidi="ar-SA"/>
        </w:rPr>
        <w:t>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与解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每年由省卫生健康委牵头对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进行评价，评价结果分为优秀、合格、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等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专家聘期届满，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评价均为“合格”以上的，可以续聘，颁发连聘证书，专家资格有效期顺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聘期内，有两次评价为“不合格”的，予以解聘，移出专家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专家如在聘期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因身体健康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作变动、个人其他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原因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适宜担任专家的，由本人申请，经同意可退出专家库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专家有下列情形之一的，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解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处理：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使用虚假材料应聘入库的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违法记录、开除公职或党籍、学术失范的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成为失信被执行人，或者因其他信誉原因不能胜任工作的；</w:t>
      </w:r>
    </w:p>
    <w:p>
      <w:pPr>
        <w:pStyle w:val="Footnote"/>
        <w:bidi w:val="0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参加委派工作中，存在徇私舞弊，接受索取相关单位或个人好处的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无正当理由连续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接受或未按要求完成委托任务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其他不适合在担任专家的情况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Footnote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Hans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Hans"/>
        </w:rPr>
        <w:t xml:space="preserve">章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专家库使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库组织机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库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书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成员由专家库专家产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设在省卫生健康委人口与家庭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书处在省卫生健康委的领导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负责专家库发展规划、协调部署、活动研讨等相关事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库使用应遵循公平、公正原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凡涉及省卫生健康委组织开展婴幼儿照护相关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所需专家，原则上从专家库中选取。特殊情况下，因保密需要、专业要求高或涉及金额较大，库中专家不能满足需求的，可结合实际，经省卫生健康委批准采取特邀方式邀请库外专家参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级卫生健康行政部门需邀请专家库专家帮助开展工作的，需提交申请至省卫生健康委，由省卫生健康委结合实际统一安排调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其他政府部门或专业机构需要统一使用专家库的，向省卫生健康委提出申请并经同意后，由省卫生健康委结合实际统一安排使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选取专家时，有以下情况之一的，应遵循回避原则，不能参加评审活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属于涉及评选项目单位人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与评选项目涉及单位负责人或主要相关人员有近亲属关系、师生关系（硕士、博士期间）、经济利害关系以及其他重大利益关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评选项目涉及单位有过聘用关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所在单位评选项目涉及单位有行政隶属关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与评选项目涉及单位有经济利害关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项目涉及单位与专家存在利益竞争或学术争议，在活动开展前针对专家主动声明提出回避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可能妨碍咨询、监管评估公正性的情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专家权利及义务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家权利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国家、省、市有关规定，获取接受委托中合法合规的劳务报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权拒绝参加自己不熟悉专业技术领域的评审、指导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愿加入或退出专家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对专家库管理提出意见和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、法规、规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规定的其他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自愿申请退出专家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专家库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个人信息有权利得到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有权了解所承担工作相关信息，认为提供的信息不充分时可以要求补充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家义务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省卫生健康委组织下，按要求完成委派工作任务。主要包括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婴幼儿照护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课题研究，为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婴幼儿照护服务</w:t>
      </w:r>
      <w:r>
        <w:rPr>
          <w:rFonts w:ascii="仿宋_GB2312" w:hAnsi="仿宋_GB2312" w:cs="仿宋_GB2312" w:eastAsia="仿宋_GB2312"/>
          <w:sz w:val="32"/>
          <w:szCs w:val="32"/>
        </w:rPr>
        <w:t>工作提供决策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性托育机构等活动评审评选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婴幼儿照护机构提供专业指导等服务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行业规范编制等工作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相关委托事项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觉遵守国家法律法规和本办法有关规定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坚持党的工作方针，不发表与党中央、国务院政策导向相违背的言论，不发表不科学或有争议的观点和主张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执行有关政策规定，遵循</w:t>
      </w:r>
      <w:r>
        <w:rPr>
          <w:rFonts w:ascii="仿宋_GB2312" w:hAnsi="仿宋_GB2312" w:cs="仿宋_GB2312" w:eastAsia="仿宋_GB2312"/>
          <w:sz w:val="32"/>
          <w:szCs w:val="32"/>
        </w:rPr>
        <w:t>科学、客观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中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平、</w:t>
      </w:r>
      <w:r>
        <w:rPr>
          <w:rFonts w:ascii="仿宋_GB2312" w:hAnsi="仿宋_GB2312" w:cs="仿宋_GB2312" w:eastAsia="仿宋_GB2312"/>
          <w:sz w:val="32"/>
          <w:szCs w:val="32"/>
        </w:rPr>
        <w:t>公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原则履行职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职业道德和工作纪律，</w:t>
      </w:r>
      <w:r>
        <w:rPr>
          <w:rFonts w:ascii="仿宋_GB2312" w:hAnsi="仿宋_GB2312" w:cs="仿宋_GB2312" w:eastAsia="仿宋_GB2312"/>
          <w:sz w:val="32"/>
          <w:szCs w:val="32"/>
        </w:rPr>
        <w:t>如实反映情况，依照法律、法规、规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相关文件</w:t>
      </w:r>
      <w:r>
        <w:rPr>
          <w:rFonts w:ascii="仿宋_GB2312" w:hAnsi="仿宋_GB2312" w:cs="仿宋_GB2312" w:eastAsia="仿宋_GB2312"/>
          <w:sz w:val="32"/>
          <w:szCs w:val="32"/>
        </w:rPr>
        <w:t>规定，运用专业知识，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规</w:t>
      </w:r>
      <w:r>
        <w:rPr>
          <w:rFonts w:ascii="仿宋_GB2312" w:hAnsi="仿宋_GB2312" w:cs="仿宋_GB2312" w:eastAsia="仿宋_GB2312"/>
          <w:sz w:val="32"/>
          <w:szCs w:val="32"/>
        </w:rPr>
        <w:t>提出明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提出的意见建议署名并承担个人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不得以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成员</w:t>
      </w:r>
      <w:r>
        <w:rPr>
          <w:rFonts w:ascii="仿宋_GB2312" w:hAnsi="仿宋_GB2312" w:cs="仿宋_GB2312" w:eastAsia="仿宋_GB2312"/>
          <w:sz w:val="32"/>
          <w:szCs w:val="32"/>
        </w:rPr>
        <w:t>的名义参加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卫生健康委</w:t>
      </w:r>
      <w:r>
        <w:rPr>
          <w:rFonts w:ascii="仿宋_GB2312" w:hAnsi="仿宋_GB2312" w:cs="仿宋_GB2312" w:eastAsia="仿宋_GB2312"/>
          <w:sz w:val="32"/>
          <w:szCs w:val="32"/>
        </w:rPr>
        <w:t>委派的各种活动，否则自行承担相应的后果与法律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参加工作负有保密责任，应</w:t>
      </w:r>
      <w:r>
        <w:rPr>
          <w:rFonts w:ascii="仿宋_GB2312" w:hAnsi="仿宋_GB2312" w:cs="仿宋_GB2312" w:eastAsia="仿宋_GB2312"/>
          <w:sz w:val="32"/>
          <w:szCs w:val="32"/>
        </w:rPr>
        <w:t>严格执行国家保密制度，不得擅自披露在开展相关工作时获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秘密、商业秘密、个人信息等不宜公开的内容，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回</w:t>
      </w:r>
      <w:r>
        <w:rPr>
          <w:rFonts w:ascii="仿宋_GB2312" w:hAnsi="仿宋_GB2312" w:cs="仿宋_GB2312" w:eastAsia="仿宋_GB2312"/>
          <w:sz w:val="32"/>
          <w:szCs w:val="32"/>
        </w:rPr>
        <w:t>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不得以任何形式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评估单位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物或者其他好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本人工作单位、职务、职称发生变动的，应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信息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按要求参加省卫生健康委组织的业务培训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法律、法规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专家服务要求及报酬</w:t>
      </w:r>
    </w:p>
    <w:p>
      <w:pPr>
        <w:pStyle w:val="Footnote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服务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专家应本着热心公益的精神，发挥专家优势，以人为本、专心专业、服务社会、彰显活力为服务宗旨，提供技术支持、专业指导、政策咨询，促进婴幼儿照护服务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专家必须依据国家相关的法律、法规，开展相关工作。如在工作中出现违法违规现象时，责任由当事人承担，违法违规行为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勤勉尽职履行专家库职责，提出的建议遵循公平、公正、客观、科学的原则，所提出的各项建议，仅供参考。如在实际工作中发生损失，除因专家建议确实严重违背相关法律法规和政策文件的，其他一切责任和后果均自行承担，专家无需就所发生的损失承担任何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报酬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或机构严格按照相关规定支付专家酬劳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Hans"/>
        </w:rPr>
      </w:pPr>
      <w:r>
        <w:rPr>
          <w:rFonts w:eastAsia="黑体" w:cs="黑体" w:ascii="黑体" w:hAnsi="黑体"/>
          <w:sz w:val="32"/>
          <w:szCs w:val="32"/>
          <w:lang w:eastAsia="zh-Hans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Hans"/>
        </w:rPr>
      </w:pPr>
      <w:r>
        <w:rPr>
          <w:rFonts w:ascii="黑体" w:hAnsi="黑体" w:cs="黑体" w:eastAsia="黑体"/>
          <w:sz w:val="32"/>
          <w:szCs w:val="32"/>
          <w:lang w:eastAsia="zh-Hans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Hans"/>
        </w:rPr>
        <w:t>章 法律责任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Hans"/>
        </w:rPr>
      </w:pPr>
      <w:r>
        <w:rPr>
          <w:rFonts w:eastAsia="黑体" w:cs="黑体" w:ascii="黑体" w:hAnsi="黑体"/>
          <w:sz w:val="32"/>
          <w:szCs w:val="32"/>
          <w:lang w:eastAsia="zh-Hans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 xml:space="preserve"> 违反本办法规定，法律、法规已有法律责任规定的，从其规定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专家有下列行为之一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卫生健康委根据实际情况责令改正或依规处理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；情节严重的，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库专家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资格；应当给予处分的，由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有权机关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规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给予处分；构成犯罪的，依法追究刑事责任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（一）应当回避而不回避的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（二）擅离职守的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（三）有收受被监管评估的从业机构财物或好处，或在服务对象单位报销有关费用的等违反纪检相关规定行为的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（四）违反有关保密规定，泄露参与相关工作所获得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密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不予公开和依申请公开等信息的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在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咨询、宣传解读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工作时，违反科学原则、违背客观实际、传播错误信息、作出有失科学公正的言论或结论，误导公众并造成不良影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违反职业道德，在执行任务中降低标准，弄虚作假，或与从业机构有关人员勾结串通，提供虚假报告或结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卫生健康委</w:t>
      </w:r>
      <w:r>
        <w:rPr>
          <w:rFonts w:ascii="仿宋_GB2312" w:hAnsi="仿宋_GB2312" w:cs="仿宋_GB2312" w:eastAsia="仿宋_GB2312"/>
          <w:sz w:val="32"/>
          <w:szCs w:val="32"/>
        </w:rPr>
        <w:t>委派，擅自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名义组织或参加相关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业务等，影响专家库形象，</w:t>
      </w:r>
      <w:r>
        <w:rPr>
          <w:rFonts w:ascii="仿宋_GB2312" w:hAnsi="仿宋_GB2312" w:cs="仿宋_GB2312" w:eastAsia="仿宋_GB2312"/>
          <w:sz w:val="32"/>
          <w:szCs w:val="32"/>
        </w:rPr>
        <w:t>或故意打压、刁难被监管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其他不客观、不公正履行职务的行为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  <w:lang w:eastAsia="zh-Han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Han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>附则</w:t>
      </w:r>
    </w:p>
    <w:p>
      <w:pPr>
        <w:pStyle w:val="Footnote"/>
        <w:numPr>
          <w:ilvl w:val="0"/>
          <w:numId w:val="0"/>
        </w:numPr>
        <w:bidi w:val="0"/>
        <w:ind w:left="0" w:hanging="0"/>
        <w:jc w:val="left"/>
        <w:rPr>
          <w:lang w:eastAsia="zh-Hans"/>
        </w:rPr>
      </w:pPr>
      <w:r>
        <w:rPr>
          <w:lang w:eastAsia="zh-Han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十七条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办法由省卫生健康委负责解释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印发起施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300" w:beforeAutospacing="0" w:before="0" w:afterAutospacing="0" w:after="0"/>
        <w:jc w:val="left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300" w:beforeAutospacing="0" w:before="0" w:afterAutospacing="0" w:after="0"/>
        <w:ind w:firstLine="44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岁以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婴幼儿照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申报表</w:t>
      </w:r>
    </w:p>
    <w:tbl>
      <w:tblPr>
        <w:tblStyle w:val="8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62"/>
        <w:gridCol w:w="1189"/>
        <w:gridCol w:w="1395"/>
        <w:gridCol w:w="1304"/>
        <w:gridCol w:w="1336"/>
        <w:gridCol w:w="1536"/>
      </w:tblGrid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性  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粘贴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   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   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现从事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手    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在岗情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在岗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  <w:t>□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退休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  <w:t>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所在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单位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传    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单位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邮    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经常居住地或工作主要所在市（州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参加学术科研组织情况：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（专业教育和工作经历，从大学开始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及部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近五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婴幼儿照护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相关主要工作业绩（获奖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项目名称（概况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业绩（获奖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作用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主要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或专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表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论文及专著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表刊物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几完成人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受过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种奖励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提交奖励证书复印件等有关证明材料。）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个人意愿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填内以上容合法、真实，并自愿参加贵州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岁以下婴幼儿照护</w:t>
            </w:r>
            <w:r>
              <w:rPr>
                <w:rFonts w:ascii="宋体" w:hAnsi="宋体" w:cs="宋体"/>
                <w:kern w:val="0"/>
                <w:sz w:val="24"/>
              </w:rPr>
              <w:t>专家库工作，自觉服从工作安排，遵守法律法规和保密制度，并承担相关义务和责任。</w:t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签名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   年   月   日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单位签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盖章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签名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kern w:val="0"/>
                <w:sz w:val="24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年   月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2623820</wp:posOffset>
              </wp:positionH>
              <wp:positionV relativeFrom="paragraph">
                <wp:posOffset>-15367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06.6pt;margin-top:-12.1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posOffset>2623820</wp:posOffset>
              </wp:positionH>
              <wp:positionV relativeFrom="paragraph">
                <wp:posOffset>-153670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6.6pt;margin-top:-12.1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-13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-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813</Words>
  <Characters>3856</Characters>
  <CharactersWithSpaces>38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32:00Z</dcterms:created>
  <dc:creator>WPS_1483020259</dc:creator>
  <dc:description/>
  <dc:language>en-US</dc:language>
  <cp:lastModifiedBy>ls</cp:lastModifiedBy>
  <cp:lastPrinted>2023-08-30T03:12:00Z</cp:lastPrinted>
  <dcterms:modified xsi:type="dcterms:W3CDTF">2023-08-31T01:44:4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4AA076B6413495F8180EE106B33F</vt:lpwstr>
  </property>
  <property fmtid="{D5CDD505-2E9C-101B-9397-08002B2CF9AE}" pid="3" name="KSOProductBuildVer">
    <vt:lpwstr>2052-11.8.6.8811</vt:lpwstr>
  </property>
</Properties>
</file>