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医疗机构抗菌药物临床应用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级管理目录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版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3"/>
        <w:gridCol w:w="2323"/>
        <w:gridCol w:w="26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制使用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使用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使用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环素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西环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诺环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奥马环素（口服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替加环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依拉环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奥马环素（注射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谱青霉素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莫西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苄西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哌拉西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洛西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洛西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青霉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霉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V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苄星青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霉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青霉素酶青霉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苯唑西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内酰胺酶抑制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巴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霉素类复方制剂，头孢菌素类复方制剂，含</w:t>
            </w:r>
            <w:r>
              <w:rPr>
                <w:rFonts w:eastAsia="宋体"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内酰胺酶抑制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莫西林克拉维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苄西林舒巴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哌拉西林舒巴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哌拉西林他唑巴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替卡西林克拉维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哌酮舒巴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他啶阿维巴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代头孢菌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氨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拉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唑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羟氨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代头孢菌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丙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呋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克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替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代头孢菌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克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曲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泊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地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妥仑匹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噻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他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唑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头孢卡品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头孢地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代头孢菌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吡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代头孢菌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头孢比罗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霉素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美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米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孢西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头孢烯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氧头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氧头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环</w:t>
            </w:r>
            <w:r>
              <w:rPr>
                <w:rFonts w:eastAsia="宋体"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内酰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曲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青霉烯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厄他培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阿培南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罗培南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胺培南西司他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内酰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罗培南（口服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磺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方磺胺甲噁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磺甲氧苄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环内酯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奇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琥乙红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酯红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沙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克拉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红霉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可酰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林霉素（口服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林霉素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可霉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基糖苷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米卡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庆大霉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奈替米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妥布霉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替米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帕米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喹诺酮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丙沙星（口服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西沙星（口服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氧氟沙星（口服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氟沙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丙沙星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西沙星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氧氟沙星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米沙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奈诺沙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他沙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肽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甲万古霉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替考拉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古霉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黏菌素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黏</w:t>
            </w:r>
            <w:r>
              <w:rPr>
                <w:rFonts w:ascii="宋体" w:hAnsi="宋体" w:cs="宋体"/>
                <w:color w:val="000000"/>
                <w:szCs w:val="21"/>
              </w:rPr>
              <w:t>菌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黏菌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黏菌素甲磺酸盐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甾类抗菌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西地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基咪唑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奥硝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硝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替硝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吗啉硝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奥硝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基呋喃衍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呋喃妥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呋喃唑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硝呋太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噁唑烷酮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奈唑胺（口服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地唑胺（口服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康替唑胺（口服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奈唑胺（注射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地唑胺（注射）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抗菌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福平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磷霉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托霉素</w:t>
            </w:r>
          </w:p>
        </w:tc>
      </w:tr>
      <w:tr>
        <w:trPr>
          <w:trHeight w:val="1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真菌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胞嘧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康唑（口服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比萘芬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曲康唑（口服胶囊、分散片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性霉素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康唑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伏立康唑（口服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曲康唑（口服液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泊沙康唑（口服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硫酸艾沙康唑（口服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性霉素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脂质体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性霉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胆固醇硫酸酯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伏立康唑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曲康唑（注射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泊沙康唑（注射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硫酸艾沙康唑（注射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泊芬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卡芬净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注：黑体加粗显示的药品为本次增补的抗菌药物</w:t>
      </w:r>
    </w:p>
    <w:p>
      <w:pPr>
        <w:pStyle w:val="Normal"/>
        <w:spacing w:lineRule="auto" w:line="276"/>
        <w:rPr>
          <w:rFonts w:ascii="宋体" w:hAnsi="宋体" w:eastAsia="宋体" w:cs="方正小标宋简体"/>
          <w:color w:val="333333"/>
          <w:spacing w:val="-20"/>
          <w:kern w:val="0"/>
          <w:sz w:val="24"/>
          <w:szCs w:val="44"/>
        </w:rPr>
      </w:pPr>
      <w:r>
        <w:rPr>
          <w:rFonts w:eastAsia="宋体" w:cs="方正小标宋简体" w:ascii="宋体" w:hAnsi="宋体"/>
          <w:color w:val="333333"/>
          <w:spacing w:val="-20"/>
          <w:kern w:val="0"/>
          <w:sz w:val="24"/>
          <w:szCs w:val="44"/>
        </w:rPr>
      </w:r>
    </w:p>
    <w:p>
      <w:pPr>
        <w:pStyle w:val="Normal"/>
        <w:ind w:right="600" w:hanging="0"/>
        <w:rPr>
          <w:rFonts w:ascii="仿宋_GB2312" w:hAnsi="仿宋_GB2312" w:eastAsia="仿宋_GB2312" w:cs="方正小标宋简体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black">
    <w:name w:val="font_black"/>
    <w:basedOn w:val="Style11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宋体" w:hAnsi="Arial Unicode MS;宋体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12">
    <w:name w:val="正文首行缩进1"/>
    <w:basedOn w:val="11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3">
    <w:name w:val="标1"/>
    <w:basedOn w:val="Style16"/>
    <w:qFormat/>
    <w:pPr>
      <w:spacing w:lineRule="exact" w:line="68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4">
    <w:name w:val="正文1"/>
    <w:basedOn w:val="Style19"/>
    <w:qFormat/>
    <w:pPr>
      <w:spacing w:lineRule="exact" w:line="560" w:before="0" w:after="0"/>
      <w:ind w:left="0" w:right="0" w:firstLine="640"/>
      <w:jc w:val="both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22">
    <w:name w:val="表正文"/>
    <w:basedOn w:val="Style16"/>
    <w:qFormat/>
    <w:pPr>
      <w:jc w:val="center"/>
    </w:pPr>
    <w:rPr>
      <w:sz w:val="24"/>
    </w:rPr>
  </w:style>
  <w:style w:type="paragraph" w:styleId="H1">
    <w:name w:val="h1"/>
    <w:basedOn w:val="Contents1"/>
    <w:qFormat/>
    <w:pPr>
      <w:tabs>
        <w:tab w:val="right" w:pos="8800" w:leader="dot"/>
        <w:tab w:val="right" w:pos="8836" w:leader="dot"/>
      </w:tabs>
      <w:spacing w:lineRule="exact" w:line="460"/>
    </w:pPr>
    <w:rPr>
      <w:rFonts w:eastAsia="黑体"/>
      <w:sz w:val="28"/>
      <w:szCs w:val="30"/>
    </w:rPr>
  </w:style>
  <w:style w:type="paragraph" w:styleId="22">
    <w:name w:val="目录2"/>
    <w:basedOn w:val="Contents2"/>
    <w:qFormat/>
    <w:pPr>
      <w:tabs>
        <w:tab w:val="clear" w:pos="420"/>
        <w:tab w:val="right" w:pos="8836" w:leader="dot"/>
      </w:tabs>
      <w:spacing w:lineRule="exact" w:line="460"/>
    </w:pPr>
    <w:rPr>
      <w:rFonts w:eastAsia="方正仿宋_GBK;微软雅黑"/>
      <w:sz w:val="28"/>
      <w:szCs w:val="28"/>
    </w:rPr>
  </w:style>
  <w:style w:type="paragraph" w:styleId="Style23">
    <w:name w:val="一"/>
    <w:basedOn w:val="Normal"/>
    <w:qFormat/>
    <w:pPr>
      <w:suppressAutoHyphens w:val="true"/>
      <w:spacing w:lineRule="exact" w:line="578"/>
      <w:ind w:firstLine="640"/>
    </w:pPr>
    <w:rPr>
      <w:rFonts w:ascii="黑体" w:hAnsi="黑体" w:eastAsia="黑体" w:cs="黑体"/>
      <w:sz w:val="32"/>
      <w:szCs w:val="32"/>
    </w:rPr>
  </w:style>
  <w:style w:type="paragraph" w:styleId="Style24">
    <w:name w:val="（一）"/>
    <w:basedOn w:val="Normal"/>
    <w:qFormat/>
    <w:pPr>
      <w:suppressAutoHyphens w:val="true"/>
      <w:spacing w:lineRule="exact" w:line="578"/>
      <w:ind w:firstLine="64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25">
    <w:name w:val="脚 注"/>
    <w:basedOn w:val="Footnote"/>
    <w:qFormat/>
    <w:pPr>
      <w:spacing w:lineRule="exact" w:line="320"/>
    </w:pPr>
    <w:rPr>
      <w:rFonts w:eastAsia="仿宋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08-31T02:43:58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