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8980" w:type="dxa"/>
        <w:jc w:val="left"/>
        <w:tblInd w:w="-2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814"/>
        <w:gridCol w:w="1438"/>
        <w:gridCol w:w="4735"/>
        <w:gridCol w:w="1310"/>
      </w:tblGrid>
      <w:tr>
        <w:trPr>
          <w:trHeight w:val="4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适龄儿童国家免疫规划疫苗接种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以下儿童健康管理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眼保健和视力检查覆盖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孕产妇系统管理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以下儿童系统管理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血压患者管理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型糖尿病患者管理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肺结核患者管理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社区在册居家严重精神障碍患者健康管理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童中医药健康管理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77%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老年人中医药健康管理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70%</w:t>
            </w:r>
          </w:p>
        </w:tc>
      </w:tr>
      <w:tr>
        <w:trPr>
          <w:trHeight w:val="4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卫生监督协管各专业年巡查（访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完成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职业健康检查服务覆盖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方病防治工作任务完成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宫颈癌、乳腺癌筛查目标人群覆盖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较上年提高</w:t>
            </w:r>
          </w:p>
        </w:tc>
      </w:tr>
      <w:tr>
        <w:trPr>
          <w:trHeight w:val="4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脱贫地区儿童营养改善项目重点县覆盖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规范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健康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覆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血压患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型糖尿病患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城乡社区规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染病和突发公共卫生事件报告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乡居民公共卫生差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断缩小</w:t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居民健康素养水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本公共卫生服务水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断提高</w:t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对象满意度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基本公共卫生服务对象满意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较上年提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641" w:firstLine="8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年基本公共卫生服务项目任务目标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7:00Z</dcterms:created>
  <dc:creator>王洋</dc:creator>
  <dc:description/>
  <dc:language>en-US</dc:language>
  <cp:lastModifiedBy>王洋</cp:lastModifiedBy>
  <dcterms:modified xsi:type="dcterms:W3CDTF">2023-08-24T08:57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