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各市（地）药品网络销售企业汇信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2" w:after="0"/>
        <w:ind w:left="0" w:right="0" w:hanging="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填报单位：      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0"/>
        <w:gridCol w:w="1481"/>
        <w:gridCol w:w="1576"/>
        <w:gridCol w:w="1263"/>
        <w:gridCol w:w="1387"/>
        <w:gridCol w:w="1537"/>
        <w:gridCol w:w="1899"/>
        <w:gridCol w:w="1195"/>
        <w:gridCol w:w="1226"/>
      </w:tblGrid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（经营）许可证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批发、零售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建类 □ 入驻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互联网药品信息服务资格证书编号（自建类必填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3-08-16T15:41:00Z</cp:lastPrinted>
  <dcterms:modified xsi:type="dcterms:W3CDTF">2023-08-16T08:10:26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C168D7CB46E386A825A8A57530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