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药品网络交易第三方平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备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签字并加盖公章的申请表原件或电子扫描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营业执照原件扫描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3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法定代表人或主要负责人身份证明原件扫描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4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药品质量安全管理机构负责人、药学技术人员身份证明、专业水平认定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5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组织机构与部门设置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6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电信业务经营许可证原件扫描版，非经营性互联网信息服务备案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7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互联网药品信息服务资格证书原件扫描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8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药品网络交易服务质量管理等制度文件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9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网站或网络客户端应用程序基本情况介绍和功能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10.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其它相关证明材料。</w:t>
      </w:r>
    </w:p>
    <w:p>
      <w:pPr>
        <w:pStyle w:val="Normal"/>
        <w:spacing w:lineRule="exact" w:line="20"/>
        <w:rPr/>
      </w:pPr>
      <w:r>
        <w:rPr/>
        <w:drawing>
          <wp:inline distT="0" distB="0" distL="0" distR="0">
            <wp:extent cx="1516380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3-08-16T15:41:00Z</cp:lastPrinted>
  <dcterms:modified xsi:type="dcterms:W3CDTF">2023-08-16T07:53:38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C168D7CB46E386A825A8A57530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