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内蒙古自治区医疗机构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传统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制剂备案情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自查报告模板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  <w:lang w:eastAsia="zh-CN"/>
        </w:rPr>
      </w:pPr>
      <w:r>
        <w:rPr>
          <w:rFonts w:eastAsia="黑体" w:cs="黑体" w:ascii="黑体" w:hAnsi="黑体"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一、本单位医疗机构传统制剂备案自查基本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XXX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二、自查存在问题（问题应与品种相对应，详细描述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XXX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三、对发现问题的采取的相关措施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XXX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四、其他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XXX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yj</dc:creator>
  <dc:description/>
  <dc:language>en-US</dc:language>
  <cp:lastModifiedBy>syj</cp:lastModifiedBy>
  <dcterms:modified xsi:type="dcterms:W3CDTF">2023-07-27T16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