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拟新增沈阳市“互联网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”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保高值谈判药品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处方流转医药机构名单</w:t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辽宁国瑞新特药药房连锁有限公司大北关街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辽宁国瑞新特药药房连锁有限公司黄河大街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辽宁国瑞新特药药房连锁有限公司老瓜堡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辽宁国瑞新特药药房连锁有限公司和平南大街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盛世德康（沈阳）大药房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盛世民康（沈阳）大药房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</w:tbl>
    <w:p>
      <w:pPr>
        <w:pStyle w:val="Normal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jasmine</cp:lastModifiedBy>
  <dcterms:modified xsi:type="dcterms:W3CDTF">2023-07-26T06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1B94C5B5D4063BF1457ADD918CB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