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ind w:left="0" w:right="640" w:hanging="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违法违规使用医疗保障基金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举报奖励通知书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ind w:left="0" w:right="64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ind w:left="0" w:right="0" w:firstLine="64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_____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医保举奖通字〔  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___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根据《中华人民共和国社会保险法》《违法违规使用医疗保障基金举报奖励办法》和山西省《违法违规使用医疗保障基金举报奖励实施细则》等规定，决定对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案件（案件编号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）举报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_______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予以奖励，奖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_____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元（大写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请在接到本通知书后的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个工作日内，提供能够辨别身份的有效证明、银行账户信息（开户银行名称及账号）等。如果委托他人代领的，受托人还应当同时持有举报人授权委托书、举报人和受托人的有效身份证明。联名举报的举报人应当推举一名代表，此代表需持所有举报人授权的授权书。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逾期未办理确认手续的，视为自动放弃。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联 系 人：                  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通信地址：                  邮    箱：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ind w:left="0" w:right="64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ind w:left="0" w:right="0" w:firstLine="4486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医疗保障局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600" w:before="0" w:after="0"/>
        <w:ind w:left="0" w:right="0" w:firstLine="4486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注：本文书一式两份，举报人、入卷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8:47Z</dcterms:created>
  <dc:creator>leo</dc:creator>
  <dc:description/>
  <dc:language>en-US</dc:language>
  <cp:lastModifiedBy>拼搏</cp:lastModifiedBy>
  <dcterms:modified xsi:type="dcterms:W3CDTF">2023-07-20T03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03C10CBFF44B1980B16DDECB074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