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640" w:hanging="0"/>
        <w:jc w:val="left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违法违规使用医疗保障基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举报奖励审批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00" w:before="100" w:after="100"/>
        <w:ind w:left="0" w:right="641" w:firstLine="280"/>
        <w:jc w:val="left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审批表编号：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737"/>
        <w:gridCol w:w="2025"/>
        <w:gridCol w:w="2283"/>
      </w:tblGrid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举报人姓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或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他身份识别信息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开户银行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银行账号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受理举报时间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线索核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完毕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举报内容 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举报查办结果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举报核查部门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涉及奖励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举报查实案值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奖励金额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承办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负责人意见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务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负责人意见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承办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管局领导意见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务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管局领导意见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主管局领导意见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   注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  <w:lang w:val="en-US" w:eastAsia="zh-CN" w:bidi="ar"/>
        </w:rPr>
        <w:t>注：本文书一式三份，举报人、财务、入卷各一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189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5:40Z</dcterms:created>
  <dc:creator>leo</dc:creator>
  <dc:description/>
  <dc:language>en-US</dc:language>
  <cp:lastModifiedBy>lionheart</cp:lastModifiedBy>
  <dcterms:modified xsi:type="dcterms:W3CDTF">2023-07-19T11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91315ABBF43179AE71B0A13372EA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