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732" w:hRule="atLeast"/>
        </w:trPr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bookmarkStart w:id="0" w:name="RedHead"/>
            <w:r>
              <w:rPr>
                <w:rFonts w:ascii="方正小标宋简体" w:hAnsi="方正小标宋简体" w:cs="方正小标宋简体" w:eastAsia="方正小标宋简体"/>
                <w:color w:val="FF0000"/>
                <w:spacing w:val="17"/>
                <w:w w:val="95"/>
                <w:sz w:val="84"/>
                <w:szCs w:val="84"/>
                <w:lang w:val="en-US" w:eastAsia="zh-CN"/>
              </w:rPr>
              <w:t>福建省药品监督管理局</w:t>
            </w:r>
            <w:bookmarkEnd w:id="0"/>
          </w:p>
        </w:tc>
      </w:tr>
      <w:tr>
        <w:trPr>
          <w:trHeight w:val="453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9220</wp:posOffset>
                      </wp:positionV>
                      <wp:extent cx="5615940" cy="635"/>
                      <wp:effectExtent l="635" t="15875" r="635" b="158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6pt" to="436.8pt,8.6pt" ID="直接连接符 1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7320</wp:posOffset>
                      </wp:positionV>
                      <wp:extent cx="5615940" cy="635"/>
                      <wp:effectExtent l="635" t="9525" r="635" b="952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1.6pt" to="436.8pt,11.6pt" ID="直接连接符 2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outlineLvl w:val="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</w:t>
      </w:r>
      <w:bookmarkStart w:id="1" w:name="REPE_dispatchnumber"/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闽药监药生函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bookmarkStart w:id="2" w:name="dispatchname"/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福建省药品监督管理局关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公开征集省级中药材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GAP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专家的函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bookmarkStart w:id="3" w:name="maindelivery"/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相关单位</w:t>
      </w:r>
      <w:bookmarkEnd w:id="3"/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bookmarkStart w:id="4" w:name="MainBody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促进中药材规范化发展，推进我省《中药材生产质量管理规范》（以下称中药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A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有序实施，进一步发挥行业内技术专家的指导和支撑作用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决定开展省级中药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A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家申报和推荐工作，中药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A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家将纳入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品一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专家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业务领域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包括从事中药材种子种苗研究、种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养殖、采收加工、质量控制及品质评价等领域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专家职责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省药监局研究完善中药材规范化、产业化和适度规模化发展，加强中药材质量安全监管的管理政策提供技术咨询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省药监局安排，参与中药延伸检查相关的中药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GA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性检查、有因检查等监督检查。</w:t>
      </w:r>
    </w:p>
    <w:tbl>
      <w:tblPr>
        <w:tblW w:w="884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3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576"/>
              <w:rPr>
                <w:rFonts w:eastAsia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9220</wp:posOffset>
                      </wp:positionV>
                      <wp:extent cx="5615940" cy="635"/>
                      <wp:effectExtent l="635" t="9525" r="635" b="9525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6pt" to="436.8pt,8.6pt" ID="直接连接符 4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6845</wp:posOffset>
                      </wp:positionV>
                      <wp:extent cx="5615940" cy="635"/>
                      <wp:effectExtent l="635" t="17780" r="635" b="17780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2.35pt" to="436.8pt,12.35pt" ID="直接连接符 3" stroked="t" o:allowincell="t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省药监局安排，为全省各地推进中药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GA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，促进中药材规范化生产提供技术指导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省药监局安排，为中药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GA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及检查工作中可能存在的重大争议提供研判意见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研收集整理并汇总分析中药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GA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、检查，以及中药材规范化生产等相关工作中的问题和风险，并向省药监局提出解决建议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他与中药材规范化生产质量管理相关的技术咨询工作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专家申报要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家需具备以下基本条件：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风正派、科学公正、认真负责、坚持原则、清正廉洁；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副高级及以上职称，在本专业范围具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较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技术水平，具备坚实的专业基础知识，有较丰富的实践经验，本人自愿参加；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龄原则上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岁以下，身体健康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征集方式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家自愿申请、单位审核推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方式。系统外专家（含与药品行业相关的高等院校、科研院所、医疗机构、行业协会）自愿提出申请，经所在单位或部门同意，直接推荐报送我局。</w:t>
      </w:r>
    </w:p>
    <w:p>
      <w:pPr>
        <w:pStyle w:val="Style15"/>
        <w:keepNext w:val="false"/>
        <w:keepLines w:val="false"/>
        <w:widowControl/>
        <w:pBdr/>
        <w:spacing w:lineRule="exact" w:line="576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有关要求</w:t>
      </w:r>
    </w:p>
    <w:p>
      <w:pPr>
        <w:pStyle w:val="Style15"/>
        <w:keepNext w:val="false"/>
        <w:keepLines w:val="false"/>
        <w:widowControl/>
        <w:pBdr/>
        <w:spacing w:lineRule="exact" w:line="576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报人应如实填写信息，推荐单位认真审核把关，确保信息完整、真实，确保推荐的专家符合条件。</w:t>
      </w:r>
    </w:p>
    <w:p>
      <w:pPr>
        <w:pStyle w:val="Style15"/>
        <w:keepNext w:val="false"/>
        <w:keepLines w:val="false"/>
        <w:widowControl/>
        <w:pBdr/>
        <w:spacing w:lineRule="exact" w:line="576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报人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前将《专家申报推荐表》签章后一式二份（附件）寄送省药品监管局药品生产监管处，同时发送电子版和加盖公章扫描版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格式）至邮箱。</w:t>
      </w:r>
    </w:p>
    <w:p>
      <w:pPr>
        <w:pStyle w:val="Style15"/>
        <w:keepNext w:val="false"/>
        <w:keepLines w:val="false"/>
        <w:widowControl/>
        <w:pBdr/>
        <w:spacing w:lineRule="exact" w:line="576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人：谢建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91-87713285</w:t>
      </w:r>
    </w:p>
    <w:p>
      <w:pPr>
        <w:pStyle w:val="Style15"/>
        <w:keepNext w:val="false"/>
        <w:keepLines w:val="false"/>
        <w:widowControl/>
        <w:pBdr/>
        <w:spacing w:lineRule="exact" w:line="576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箱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iejianming@fjmpa.cn</w:t>
      </w:r>
    </w:p>
    <w:p>
      <w:pPr>
        <w:pStyle w:val="Style15"/>
        <w:keepNext w:val="false"/>
        <w:keepLines w:val="false"/>
        <w:widowControl/>
        <w:pBdr/>
        <w:spacing w:lineRule="exact" w:line="576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exact" w:line="576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专家申报推荐表</w:t>
      </w:r>
    </w:p>
    <w:p>
      <w:pPr>
        <w:pStyle w:val="Style15"/>
        <w:keepNext w:val="false"/>
        <w:keepLines w:val="false"/>
        <w:widowControl/>
        <w:pBdr/>
        <w:spacing w:lineRule="exact" w:line="576" w:before="0" w:after="0"/>
        <w:ind w:left="0" w:right="0" w:firstLine="42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exact" w:line="576" w:before="0" w:after="0"/>
        <w:ind w:left="0" w:right="0" w:firstLine="42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exact" w:line="576" w:before="0" w:after="0"/>
        <w:ind w:left="0" w:right="0" w:firstLine="512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福建省药品监督管理局</w:t>
      </w:r>
    </w:p>
    <w:p>
      <w:pPr>
        <w:pStyle w:val="Style15"/>
        <w:keepNext w:val="false"/>
        <w:keepLines w:val="false"/>
        <w:widowControl/>
        <w:pBdr/>
        <w:spacing w:lineRule="exact" w:line="576" w:before="0" w:after="0"/>
        <w:ind w:left="0" w:right="0" w:firstLine="54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专家申报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eastAsia="方正小标宋简体" w:cs="方正小标宋简体"/>
          <w:sz w:val="21"/>
          <w:szCs w:val="21"/>
        </w:rPr>
      </w:pPr>
      <w:r>
        <w:rPr>
          <w:rFonts w:eastAsia="方正小标宋简体" w:cs="方正小标宋简体"/>
          <w:sz w:val="21"/>
          <w:szCs w:val="21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23"/>
        <w:gridCol w:w="851"/>
        <w:gridCol w:w="35"/>
        <w:gridCol w:w="1099"/>
        <w:gridCol w:w="1285"/>
        <w:gridCol w:w="132"/>
        <w:gridCol w:w="1227"/>
        <w:gridCol w:w="169"/>
        <w:gridCol w:w="1723"/>
      </w:tblGrid>
      <w:tr>
        <w:trPr>
          <w:trHeight w:val="6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及现任职务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全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：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固话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—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地</w:t>
            </w:r>
          </w:p>
        </w:tc>
      </w:tr>
      <w:tr>
        <w:trPr>
          <w:trHeight w:val="8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学历学位毕业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专业技术资格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年限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领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可选多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种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种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种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养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采收加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质量控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品质评价</w:t>
            </w:r>
          </w:p>
        </w:tc>
      </w:tr>
      <w:tr>
        <w:trPr>
          <w:trHeight w:val="18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经历及专业研究领域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获得奖励及荣誉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专业技术相关</w:t>
            </w:r>
          </w:p>
        </w:tc>
      </w:tr>
      <w:tr>
        <w:trPr>
          <w:trHeight w:val="1076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科学技术成就和贡献（包括发表论文、专著情况）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家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自愿加入福建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药品监督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药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A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家工作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并对以上内容及全部附件材料客观性和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60" w:firstLine="48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480" w:firstLine="48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48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48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283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省局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药生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firstLine="48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firstLine="48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省局科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技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firstLine="48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firstLine="48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9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一份申报推荐表请附专家身份证（正反面复印在一张）和最高专业技术资格证书复印件各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份。</w:t>
      </w:r>
      <w:bookmarkEnd w:id="4"/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7:29:00Z</dcterms:created>
  <dc:creator>赖巧虹</dc:creator>
  <dc:description/>
  <dc:language>en-US</dc:language>
  <cp:lastModifiedBy>一只猫</cp:lastModifiedBy>
  <cp:lastPrinted>2022-01-02T11:28:00Z</cp:lastPrinted>
  <dcterms:modified xsi:type="dcterms:W3CDTF">2023-07-12T03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0C7933664E44A68AE2417243B4A6_13</vt:lpwstr>
  </property>
  <property fmtid="{D5CDD505-2E9C-101B-9397-08002B2CF9AE}" pid="3" name="KSOProductBuildVer">
    <vt:lpwstr>2052-11.1.0.14309</vt:lpwstr>
  </property>
</Properties>
</file>