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eastAsia="zh-CN"/>
        </w:rPr>
        <w:t>医保门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药品价格及供应清单</w:t>
      </w:r>
    </w:p>
    <w:p>
      <w:pPr>
        <w:pStyle w:val="Normal"/>
        <w:widowControl/>
        <w:spacing w:lineRule="atLeast" w:line="600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0"/>
          <w:szCs w:val="30"/>
        </w:rPr>
        <w:t>零售药店名称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156"/>
        <w:gridCol w:w="1292"/>
        <w:gridCol w:w="1110"/>
        <w:gridCol w:w="1429"/>
        <w:gridCol w:w="2098"/>
        <w:gridCol w:w="882"/>
      </w:tblGrid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2"/>
              </w:rPr>
              <w:t>药品通用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产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价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配送企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7:00Z</dcterms:created>
  <dc:creator>Administrator</dc:creator>
  <dc:description/>
  <dc:language>en-US</dc:language>
  <cp:lastModifiedBy>Administrator</cp:lastModifiedBy>
  <dcterms:modified xsi:type="dcterms:W3CDTF">2023-07-04T02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C52E1A2141569A11B08B0EBE18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