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156" w:after="31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江西省新增部分医疗服务价格项目表</w:t>
      </w:r>
    </w:p>
    <w:tbl>
      <w:tblPr>
        <w:tblW w:w="146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18"/>
        <w:gridCol w:w="2282"/>
        <w:gridCol w:w="8006"/>
        <w:gridCol w:w="1124"/>
        <w:gridCol w:w="626"/>
        <w:gridCol w:w="742"/>
      </w:tblGrid>
      <w:tr>
        <w:trPr>
          <w:tblHeader w:val="true"/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编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内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除外内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计价</w:t>
            </w:r>
          </w:p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204000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级静脉用药药物配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备药物，开启智能配药设备，在百级洁净环境配药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204000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脉用药调配中心药物配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开具医嘱，静脉用药调配中心审方药师从药物的理化性质、配伍禁忌、以及用量用法上进行合理性审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道核对流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配药师穿无菌防护服，戴无菌手套及无菌防护眼镜，打开洁净层流台，在封闭局部百级洁净环境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按无菌操作原则将相关药物进行无菌混合调配；最终护士将高质量的成品输液用于病人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203020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弹性成像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遵医嘱，利用实时、全幅、全定量的技术，对组织或器官进行硬度测量，包括平均值、最大值、最小值、标准差并作出相应诊断，出具图文报告。不含常规超声检查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501020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氢血栓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本类型：尿液。应用酶联免疫法测吸光度，样本采集、签收、处理，定标和质控，检测样本，审核结果，录入实验室信息系统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501030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胰弹性蛋白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本类型：粪便。样本采集、签收、处理、实验完成后判断并审核结果，录入实验室信息收集系统或人工登记，发送报告；按规定处理废弃物；接受临床相关咨询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503080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溶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m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酪氨酸激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5031007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胰岛素样生长因子结合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(IGFBP-1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本类型：阴道分泌物。样本采集、签收、处理，加入试剂，测定，录入实验室信息系统或人工登记，发送报告；按规定处理废弃物；接受临床相关咨询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504021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甲状腺过氧化物酶抗体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POA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测定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504040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凝血酶原测定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本采集、签收、处理，定标和质控，审核结果，录入实验信息系统或人工登记，发送报告；按规定处理废弃物；接受临床相关咨询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504040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尔基体蛋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(GP73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定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本类型：血液。样本采集、签收、处理，加入试剂，检测，审核结果，录入实验室信息系统或人工登记，发送报告；按规定处理废弃物；接受临床相关咨询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5040403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t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白抗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本类型：血液。样本采集、签收、处理，加免疫试剂，温育，检测，质控，审核结果，录入实验室信息系统或人工登记，发送报告；按规定处理废弃物；接受临床相关咨询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5070004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类肠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DC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因甲基化检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本类型：粪便。通过研磨、离心收集肠道肿瘤脱落细胞，使用探针法捕获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段，再进行重亚硫酸盐修饰，使用荧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法对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甲基化情况进行检测，用软件报告受检者是否患有肠道肿瘤的结果，审核检验结果，发出报告，检测后标本留验及无害化处理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270700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循环肿瘤细胞定量检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本类型：血液。样本采集、签收、处理，检测，审核结果，录入实验室信息系统或人工登记，发送报告；按规定处理废弃物；接受临床相关咨询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31010007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70" w:right="-17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状腺术中运动神经监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管插管全麻状态下，甲状腺手术中构建电生理回路，对喉返、喉上、副神经等神经进行监测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3106030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流量呼吸湿化治疗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于有自主呼吸的患者，通过提供高流量、精确氧浓度、加温湿化的气体进行呼吸治疗。可以输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对湿度，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60L/mi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，精确可调氧浓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%-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3109050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化肠菌制备与移植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供体筛查检测，供体捐献前准备、粪便采集、分离、纯化、冻干、肠菌保存和复苏，做好肠道移植准备，应用于消化道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3110000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震动排石治疗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患者取适当体位，彩超监视下，通过不断改变振动床的位置，通过振动器的振动解除结石的黏连，将肾脏的小结石振到肾盂输尿管，达到排尽结石的目的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3304040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角膜胶原交联术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部表面麻醉，置手术贴膜，开睑。调试角膜胶原交联设备，输入参数，在显微镜下进行操作核黄素浸泡角膜，交联设备计时；浸泡结束使用光学头照 射紫外线光诱导角膜胶原交联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3304050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70" w:right="-17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0"/>
                <w:szCs w:val="20"/>
              </w:rPr>
              <w:t>Schlemm's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管成形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切开术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毒铺巾，开脸，置手术贴膜，在手术显微镜下操作。辨识和定位舒莱姆氏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hLemm'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），在管腔内使用留置缝线或粘弹剂各种方式扩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hLemm'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腔，或进行全周小梁切开，恢复前房，必要时巩膜和结膜分别缝合，结膜囊涂眼膏，消毒纱布遮盖术眼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导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3304050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激光巩膜消融术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穹窿为基底剪开结膜，充分暴露透明角膜区；使用激光制作巩膜池；使用激光扫描消融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chlemm’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外壁被完全打开，房水持续稳定流出。关闭并缝合巩膜瓣关闭并水密缝合结膜瓣。结膜囊涂抗菌药物，消毒纱布遮盖术眼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330405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睫状体成形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C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术前检查规划手术方案，术前眼消毒，球后麻醉、消毒铺巾，术中灌注眼科均衡盐溶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S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进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C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疗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次性</w:t>
            </w:r>
          </w:p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疗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3304070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70" w:right="-17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结膜微创玻璃体切除术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毒铺巾，开睑，置手术贴膜，应用倒像系统、眼内照明系统、光学透镜辅助手术，在手术显微镜下应用眼用穿刺器穿刺，眼内灌注建立，应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体切除头行玻璃体切除，机械性行玻璃体后脱离，清除周边玻璃体皮质，查找视网膜裂孔，应用眼内激光系统、眼部冷凝系统处理变性区或裂孔，拔管，检查切口并使其自闭，消毒纱布遮盖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0" w:right="-3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  <w:vertAlign w:val="superscript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59:00Z</dcterms:created>
  <dc:creator>zouxinyu</dc:creator>
  <dc:description/>
  <dc:language>en-US</dc:language>
  <cp:lastModifiedBy>MSI</cp:lastModifiedBy>
  <cp:lastPrinted>2023-06-20T09:38:00Z</cp:lastPrinted>
  <dcterms:modified xsi:type="dcterms:W3CDTF">2023-06-21T01:5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FD6CBC3504DBBB14485B03092807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