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21"/>
          <w:szCs w:val="21"/>
        </w:rPr>
      </w:pPr>
      <w:r>
        <w:rPr>
          <w:rFonts w:eastAsia="方正小标宋_GBK" w:cs="方正小标宋_GBK" w:ascii="方正小标宋_GBK" w:hAnsi="方正小标宋_GBK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批准发布的京津冀共建计量技术规范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24"/>
          <w:szCs w:val="24"/>
        </w:rPr>
      </w:pPr>
      <w:r>
        <w:rPr>
          <w:rFonts w:eastAsia="方正小标宋_GBK" w:cs="方正小标宋_GBK" w:ascii="方正小标宋_GBK" w:hAnsi="方正小标宋_GBK"/>
          <w:color w:val="000000"/>
          <w:sz w:val="24"/>
          <w:szCs w:val="24"/>
        </w:rPr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794"/>
        <w:gridCol w:w="4879"/>
        <w:gridCol w:w="2794"/>
        <w:gridCol w:w="2625"/>
      </w:tblGrid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批准日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实施日期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JJF(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冀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)3024-202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"/>
              </w:rPr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核酸定量荧光计校准规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JJG(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冀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)3025-202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电子温压修正膜式燃气表检定规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JJF(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冀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)3026-202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电动颈腰椎牵引治疗仪校准规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JJF(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冀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)3027-202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氧化—还原电位测定仪校准规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JJF(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冀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)3028-202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超声经颅多普勒血流分析仪校准规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JJF(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冀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)30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-202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医用（硬性）内窥镜校准规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JJF(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冀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)3030-202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酸值测定仪校准规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  <w:bookmarkStart w:id="0" w:name="FUJIAN1CONTENT"/>
      <w:bookmarkStart w:id="1" w:name="FUJIAN4CONTENT"/>
      <w:bookmarkStart w:id="2" w:name="FUJIAN2CONTENT"/>
      <w:bookmarkStart w:id="3" w:name="FUJIAN0CONTENT"/>
      <w:bookmarkStart w:id="4" w:name="FUJIAN1"/>
      <w:bookmarkStart w:id="5" w:name="FUJIAN0"/>
      <w:bookmarkStart w:id="6" w:name="FUJIAN2"/>
      <w:bookmarkStart w:id="7" w:name="FUJIAN3"/>
      <w:bookmarkStart w:id="8" w:name="FUJIAN4"/>
      <w:bookmarkStart w:id="9" w:name="FUJIAN3CONTENT"/>
      <w:bookmarkStart w:id="10" w:name="FUJIAN1CONTENT"/>
      <w:bookmarkStart w:id="11" w:name="FUJIAN4CONTENT"/>
      <w:bookmarkStart w:id="12" w:name="FUJIAN2CONTENT"/>
      <w:bookmarkStart w:id="13" w:name="FUJIAN0CONTENT"/>
      <w:bookmarkStart w:id="14" w:name="FUJIAN1"/>
      <w:bookmarkStart w:id="15" w:name="FUJIAN0"/>
      <w:bookmarkStart w:id="16" w:name="FUJIAN2"/>
      <w:bookmarkStart w:id="17" w:name="FUJIAN3"/>
      <w:bookmarkStart w:id="18" w:name="FUJIAN4"/>
      <w:bookmarkStart w:id="19" w:name="FUJIAN3CONTENT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587" w:footer="992" w:bottom="1474"/>
      <w:pgNumType w:start="1"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;Nimbus Roman No9 L"/>
        <w:sz w:val="28"/>
        <w:szCs w:val="28"/>
      </w:rPr>
    </w:pPr>
    <w:r>
      <w:rPr>
        <w:rFonts w:eastAsia="Times New Roman;Nimbus Roman No9 L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6:21:00Z</dcterms:created>
  <dc:creator>高振川</dc:creator>
  <dc:description/>
  <dc:language>en-US</dc:language>
  <cp:lastModifiedBy>uos</cp:lastModifiedBy>
  <dcterms:modified xsi:type="dcterms:W3CDTF">2023-06-16T10:04:03Z</dcterms:modified>
  <cp:revision>2</cp:revision>
  <dc:subject/>
  <dc:title>河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C1E41B708413ABB823E6F5B4E3BDE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