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关于《北京市医疗机构预付式消费资金管理办法（试行）》的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起草说明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Times New Roman"/>
          <w:sz w:val="30"/>
          <w:szCs w:val="30"/>
        </w:rPr>
      </w:pPr>
      <w:r>
        <w:rPr>
          <w:rFonts w:eastAsia="方正小标宋简体;黑体" w:cs="Times New Roman" w:ascii="方正小标宋简体;黑体" w:hAnsi="方正小标宋简体;黑体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政策背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付式消费退费难问题”成为群众关注的热点，相关投诉纠纷日益增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北京市人大常委会通过《北京市单用途预付卡管理条例》，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实施。为切实贯彻落实条例要求，围绕解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域“预付式消费退费难”问题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经过前期调研和广泛征求意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卫生健康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牵头起草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医疗机构预付式消费资金管理办法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《管理办法》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过依法实施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付式消费资金监管，有效解决退费难的问题，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机构和消费者合法权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起草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北京市单用途预付卡管理条例》要求，通过对本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现状的摸底排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行业特点，借鉴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文旅、体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部门的经验做法，研究起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管理办法》。在征求有关部门及区卫生健康委建议意见的基础上进行修改完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总结吸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市场监管局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、人民银行营业管理部、北京银保监局等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治理经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化成熟做法和有效措施，研究预付式消费资金的银行存管模式，既要保护消费者的合法权益及资金安全，也要考虑医疗机构的经营特点和保障日常经营服务的资金使用需求，切实保护医疗机构和消费者的合法权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细则按照严防风险、兼顾发展的原则，一是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收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行存管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主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做了界定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机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卡单位资金备案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是引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诚信经营、良性发展，鼓励即期交易，明确资金存管模式、拨付规则、拨付确认等，四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明确退费及纠纷处理流程，五是明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各方责任、未尽事宜及实施时间等，六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本市行政区域内采用单用途预付卡开展经营活动的其他医疗机构，适用本办法的相关规定。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155" w:footer="1418" w:bottom="2041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等线" w:cs="Times New Roman"/>
        <w:kern w:val="2"/>
        <w:sz w:val="28"/>
        <w:szCs w:val="28"/>
        <w:lang w:val="en-US" w:eastAsia="zh-CN" w:bidi="ar-SA"/>
      </w:rPr>
    </w:pPr>
    <w:r>
      <w:rPr>
        <w:rFonts w:eastAsia="等线" w:cs="Times New Roman" w:ascii="宋体" w:hAnsi="宋体"/>
        <w:kern w:val="2"/>
        <w:sz w:val="28"/>
        <w:szCs w:val="2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等线" w:hAnsi="等线" w:eastAsia="等线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等线" w:cs="Times New Roman" w:ascii="等线" w:hAnsi="等线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等线" w:hAnsi="等线" w:eastAsia="等线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等线" w:cs="Times New Roman" w:ascii="等线" w:hAnsi="等线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等线" w:cs="Times New Roman"/>
        <w:kern w:val="2"/>
        <w:sz w:val="28"/>
        <w:szCs w:val="28"/>
        <w:lang w:val="en-US" w:eastAsia="zh-CN" w:bidi="ar-SA"/>
      </w:rPr>
    </w:pPr>
    <w:r>
      <w:rPr>
        <w:rFonts w:eastAsia="等线" w:cs="Times New Roman" w:ascii="宋体" w:hAnsi="宋体"/>
        <w:kern w:val="2"/>
        <w:sz w:val="28"/>
        <w:szCs w:val="2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1:00Z</dcterms:created>
  <dc:creator>admin</dc:creator>
  <dc:description/>
  <dc:language>en-US</dc:language>
  <cp:lastModifiedBy>css</cp:lastModifiedBy>
  <cp:lastPrinted>2023-06-02T12:10:00Z</cp:lastPrinted>
  <dcterms:modified xsi:type="dcterms:W3CDTF">2023-06-13T01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AA765DCD405AB065C909942997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