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6"/>
          <w:szCs w:val="36"/>
        </w:rPr>
        <w:t>北京市职业病诊断鉴定专家库专家名单</w:t>
      </w: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</w:rPr>
        <w:t>(20</w:t>
      </w: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6"/>
          <w:szCs w:val="36"/>
        </w:rPr>
        <w:t>版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专家名单按姓名拼音字母为序）</w:t>
      </w:r>
    </w:p>
    <w:p>
      <w:pPr>
        <w:pStyle w:val="TextBody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240"/>
        <w:jc w:val="center"/>
        <w:textAlignment w:val="auto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职业性尘肺病及其他呼吸系统疾病组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Cs/>
          <w:sz w:val="30"/>
          <w:szCs w:val="30"/>
          <w:lang w:val="en-US" w:eastAsia="zh-CN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471"/>
        <w:gridCol w:w="1485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步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佑安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关砚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国家卫生健康委职业安全卫生研究中心石龙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病理研究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宝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急总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业病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德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疾病预防控制中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卫生与中毒控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员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宇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B05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妇产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  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职业安全健康协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牛颖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病与中毒医学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钱青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国家卫生健康委职业安全卫生研究中心石龙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诊断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  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第三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德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疾病预防控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卫生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焕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疾病预防控制中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卫生与中毒控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员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温廷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世纪坛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病与中毒医学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长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病与中毒医学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  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朝阳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病与中毒医学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余  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国疾病预防控制中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卫生与中毒控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副研究员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朝阳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医学影像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建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国家卫生健康委职业安全卫生研究中心石龙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技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雁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大学第三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病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哲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石景山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疾病预防控制中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卫生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晓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病与中毒医学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80"/>
        <w:jc w:val="center"/>
        <w:rPr>
          <w:rFonts w:ascii="黑体" w:hAnsi="黑体" w:eastAsia="黑体"/>
          <w:bCs/>
          <w:color w:val="FF0000"/>
          <w:sz w:val="30"/>
          <w:szCs w:val="30"/>
        </w:rPr>
      </w:pPr>
      <w:r>
        <w:rPr>
          <w:rFonts w:eastAsia="黑体" w:ascii="黑体" w:hAnsi="黑体"/>
          <w:bCs/>
          <w:color w:val="FF0000"/>
          <w:sz w:val="30"/>
          <w:szCs w:val="30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  <w:lang w:eastAsia="zh-CN"/>
        </w:rPr>
        <w:t>二</w:t>
      </w:r>
      <w:r>
        <w:rPr>
          <w:rFonts w:ascii="黑体" w:hAnsi="黑体" w:eastAsia="黑体"/>
          <w:bCs/>
          <w:sz w:val="30"/>
          <w:szCs w:val="30"/>
        </w:rPr>
        <w:t>、</w:t>
      </w:r>
      <w:r>
        <w:rPr>
          <w:rFonts w:ascii="黑体" w:hAnsi="黑体" w:eastAsia="黑体"/>
          <w:bCs/>
          <w:sz w:val="30"/>
          <w:szCs w:val="30"/>
          <w:lang w:eastAsia="zh-CN"/>
        </w:rPr>
        <w:t>职业性化学</w:t>
      </w:r>
      <w:r>
        <w:rPr>
          <w:rFonts w:ascii="黑体" w:hAnsi="黑体" w:eastAsia="黑体"/>
          <w:bCs/>
          <w:sz w:val="30"/>
          <w:szCs w:val="30"/>
        </w:rPr>
        <w:t>中毒组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076"/>
        <w:gridCol w:w="1754"/>
        <w:gridCol w:w="1753"/>
      </w:tblGrid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杜旭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病与中毒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关晓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病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郝凤桐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病与中毒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金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疾病预防控制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业卫生与中毒控制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病与中毒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航天总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业病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继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友谊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树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业病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沛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疾病预防控制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卫生与中毒控制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乔  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市化工职业病防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病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邱泽武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化学中毒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玉果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病与中毒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承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疾病预防控制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业卫生与中毒控制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希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业病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于咏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清华大学第一附属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检中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君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疾病预防控制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病鉴定办公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锡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化学中毒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金垣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病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赞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业病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安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疾病预防控制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卫生与中毒控制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  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胸科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呼吸与危重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秋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疾病预防控制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卫生与中毒控制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员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eastAsia="zh-CN"/>
        </w:rPr>
        <w:t>职业性</w:t>
      </w:r>
      <w:r>
        <w:rPr>
          <w:rFonts w:ascii="黑体" w:hAnsi="黑体" w:eastAsia="黑体"/>
          <w:bCs/>
          <w:sz w:val="30"/>
          <w:szCs w:val="30"/>
        </w:rPr>
        <w:t>放射</w:t>
      </w:r>
      <w:r>
        <w:rPr>
          <w:rFonts w:ascii="黑体" w:hAnsi="黑体" w:eastAsia="黑体"/>
          <w:bCs/>
          <w:sz w:val="30"/>
          <w:szCs w:val="30"/>
          <w:lang w:eastAsia="zh-CN"/>
        </w:rPr>
        <w:t>性疾病</w:t>
      </w:r>
      <w:r>
        <w:rPr>
          <w:rFonts w:ascii="黑体" w:hAnsi="黑体" w:eastAsia="黑体"/>
          <w:bCs/>
          <w:sz w:val="30"/>
          <w:szCs w:val="30"/>
        </w:rPr>
        <w:t>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600"/>
        <w:gridCol w:w="2156"/>
        <w:gridCol w:w="1984"/>
      </w:tblGrid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艾辉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曹宝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北京大学第三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肿瘤化疗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放射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顾阳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北京大学第三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肿瘤化疗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放射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  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贾廷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北京大学第三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肿瘤化疗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放射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 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  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化疗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辐射安全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娄  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卫生防护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力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化疗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永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疾病预防控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卫生防护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墨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北京大学第三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肿瘤化疗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放射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  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北京大学第三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肿瘤化疗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放射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文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放射损伤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长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淑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大学第三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肿瘤化疗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放射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照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化疗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</w:t>
      </w:r>
      <w:r>
        <w:rPr>
          <w:rFonts w:ascii="黑体" w:hAnsi="黑体" w:eastAsia="黑体"/>
          <w:bCs/>
          <w:sz w:val="30"/>
          <w:szCs w:val="30"/>
          <w:lang w:eastAsia="zh-CN"/>
        </w:rPr>
        <w:t>职业性听力损失疾病</w:t>
      </w:r>
      <w:r>
        <w:rPr>
          <w:rFonts w:ascii="黑体" w:hAnsi="黑体" w:eastAsia="黑体"/>
          <w:bCs/>
          <w:sz w:val="30"/>
          <w:szCs w:val="30"/>
        </w:rPr>
        <w:t>组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852"/>
        <w:gridCol w:w="1530"/>
        <w:gridCol w:w="1503"/>
      </w:tblGrid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雪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同仁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咽喉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刁明芳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医院第六医学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冀  飞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中国人民解放军</w:t>
            </w:r>
            <w:r>
              <w:rPr>
                <w:rFonts w:ascii="仿宋_GB2312;仿宋" w:hAnsi="仿宋_GB2312;仿宋" w:eastAsia="仿宋_GB2312;仿宋"/>
                <w:color w:val="0C0C0C"/>
                <w:sz w:val="24"/>
                <w:lang w:eastAsia="zh-CN"/>
              </w:rPr>
              <w:t>总医院第六医学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咽喉头颈外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研究员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柯  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轶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同仁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咽喉头颈外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芳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康复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玉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友谊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芙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牛玉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间诊疗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  滔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商莹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医学科学院</w:t>
            </w:r>
            <w:r>
              <w:rPr>
                <w:rFonts w:ascii="仿宋_GB2312;仿宋" w:hAnsi="仿宋_GB2312;仿宋" w:eastAsia="仿宋_GB2312;仿宋"/>
                <w:sz w:val="24"/>
              </w:rPr>
              <w:t>北京协和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建军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北京大学国际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田永胜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航天中心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汪  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战略支援部队特色医学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研究员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首都医科大学附属北京潞河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咽喉头颈外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大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总医院第六医学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耳鼻咽喉头颈外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建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疾病预防控制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业卫生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建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北京市化工职业病防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职业病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宁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昕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总医院第六医学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耳鼻咽喉头颈外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夏玉静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业病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辛  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仕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医院第六医学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咽喉头颈外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听力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守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同仁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一鸣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临床流行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研究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亦沐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大学第三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业病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firstLine="2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职业性皮肤病组 </w:t>
      </w:r>
    </w:p>
    <w:tbl>
      <w:tblPr>
        <w:tblW w:w="90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143"/>
        <w:gridCol w:w="1736"/>
        <w:gridCol w:w="1735"/>
      </w:tblGrid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  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中国人民解放军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en-US"/>
              </w:rPr>
              <w:t>空军特色医学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常  晓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首都医科大学宣武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付兰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医学科学院北京协和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炎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sz w:val="24"/>
              </w:rPr>
              <w:t>朝阳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姜  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大学第三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中国人民解放军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en-US"/>
              </w:rPr>
              <w:t>空军特色医学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邻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友谊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碧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跃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北京协和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路雪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海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世纪坛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清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宏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医学科学院北京协和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良录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北京协和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态反应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秀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sz w:val="24"/>
              </w:rPr>
              <w:t>朝阳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firstLine="30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职业性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眼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病组</w:t>
      </w:r>
    </w:p>
    <w:tbl>
      <w:tblPr>
        <w:tblW w:w="90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387"/>
        <w:gridCol w:w="1736"/>
        <w:gridCol w:w="1734"/>
      </w:tblGrid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戴 </w:t>
            </w:r>
            <w:r>
              <w:rPr>
                <w:rStyle w:val="Font11"/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Style w:val="Font11"/>
                <w:rFonts w:cs="宋体"/>
                <w:lang w:val="en-US" w:eastAsia="zh-CN"/>
              </w:rPr>
              <w:t>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付 </w:t>
            </w:r>
            <w:r>
              <w:rPr>
                <w:rStyle w:val="Font11"/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Style w:val="Font11"/>
                <w:rFonts w:cs="宋体"/>
                <w:lang w:val="en-US" w:eastAsia="zh-CN"/>
              </w:rPr>
              <w:t>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同仁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黄一飞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人民解放军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总医院第三医学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映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友谊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蒋慧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宣武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海平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月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C0C0C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刘玉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C0C0C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</w:rPr>
              <w:t>首都医科大学附属北京同仁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C0C0C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C0C0C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师自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陶</w:t>
            </w:r>
            <w:r>
              <w:rPr>
                <w:rStyle w:val="Font11"/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Style w:val="Font11"/>
                <w:rFonts w:cs="宋体"/>
                <w:lang w:val="en-US" w:eastAsia="zh-CN"/>
              </w:rPr>
              <w:t>勇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王 </w:t>
            </w:r>
            <w:r>
              <w:rPr>
                <w:rStyle w:val="Font11"/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Style w:val="Font11"/>
                <w:rFonts w:cs="宋体"/>
                <w:lang w:val="en-US" w:eastAsia="zh-CN"/>
              </w:rPr>
              <w:t>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友谊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绍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同仁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海澄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同仁医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眼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/>
        <w:ind w:left="0" w:firstLine="21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职业性耳鼻喉疾病组</w:t>
      </w:r>
    </w:p>
    <w:tbl>
      <w:tblPr>
        <w:tblW w:w="90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607"/>
        <w:gridCol w:w="1639"/>
        <w:gridCol w:w="1639"/>
      </w:tblGrid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学军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附属北京同仁医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耳鼻喉头颈外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齐  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宣武医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头颈外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春燕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附属北京朝阳医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耳鼻喉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建亭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  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肿瘤医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头颈外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名霞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耳鼻喉头颈外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附属北京同仁医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耳鼻喉头颈外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/>
        <w:ind w:left="0" w:firstLine="21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职业性口腔疾病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154"/>
        <w:gridCol w:w="1771"/>
        <w:gridCol w:w="1771"/>
      </w:tblGrid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红燕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宣武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口腔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溯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修复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  茜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腔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兆臣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颌面外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邓宏燕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修复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邸  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口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种植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  雯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牙体牙髓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冯芝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颌面外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付  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黏膜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傅开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口腔影像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关晓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黏膜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天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修复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侯本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牙体牙髓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5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  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口腔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青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修复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黎远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第三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口腔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牙体牙髓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鸿波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预防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牙周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星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修复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长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种植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副主任医师</w:t>
            </w:r>
          </w:p>
        </w:tc>
      </w:tr>
      <w:tr>
        <w:trPr>
          <w:trHeight w:val="4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栾庆先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牙周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力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颌面外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琛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牙周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岷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牙周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学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颌面外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左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腔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克贤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于国霞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儿童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口腔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岳  林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牙体牙髓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琛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牙体牙髓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磊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口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修复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伟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颌面外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凤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牙周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朝阳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口腔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5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爽英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口腔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邹石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口腔医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口腔修复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副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7"/>
        <w:widowControl/>
        <w:pBdr/>
        <w:shd w:fill="FFFFFF" w:val="clear"/>
        <w:spacing w:lineRule="atLeast" w:line="360" w:before="0" w:after="225"/>
        <w:ind w:left="0" w:right="0" w:firstLine="15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职业性减压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、航空和高原疾病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组</w:t>
      </w:r>
    </w:p>
    <w:tbl>
      <w:tblPr>
        <w:tblW w:w="90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81"/>
        <w:gridCol w:w="1756"/>
        <w:gridCol w:w="1756"/>
      </w:tblGrid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同欣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空军特色医学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睡眠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付兆君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空军特色医学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鉴定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  磊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总医院第六医学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鸣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总医院第六医学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潜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红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空军特色医学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鉴定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雪华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压氧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蒙  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总医院第六医学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晓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总医院第六医学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压氧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  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压氧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  军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空军特色医学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鉴定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964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firstLine="2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十、职业性传染病组</w:t>
      </w:r>
    </w:p>
    <w:tbl>
      <w:tblPr>
        <w:tblW w:w="90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14"/>
        <w:gridCol w:w="1726"/>
        <w:gridCol w:w="1724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美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感染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  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感染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彩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感染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姜天俊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感染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永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感染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汪  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感染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爱彬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地坛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感染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福生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染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  昊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感染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  亮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地坛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染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  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感染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  涤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地坛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感染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彤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染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伟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地坛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感染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福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北京地坛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感染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  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染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红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地坛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感染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志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染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职业性肿瘤组 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08"/>
        <w:gridCol w:w="1926"/>
        <w:gridCol w:w="1722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彤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晓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胰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包  全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肝胆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曹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宣武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普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常  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友谊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其瑞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崔石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佑安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介入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丁晓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地坛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杜晓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普通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树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胸部</w:t>
            </w:r>
            <w:r>
              <w:rPr>
                <w:rFonts w:ascii="仿宋_GB2312;仿宋" w:hAnsi="仿宋_GB2312;仿宋" w:eastAsia="仿宋_GB2312;仿宋"/>
                <w:sz w:val="24"/>
              </w:rPr>
              <w:t>肿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志冬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胃肠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春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胰胃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侯晓荣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北京协和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放射治疗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维亨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乃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胸部</w:t>
            </w:r>
            <w:r>
              <w:rPr>
                <w:rFonts w:ascii="仿宋_GB2312;仿宋" w:hAnsi="仿宋_GB2312;仿宋" w:eastAsia="仿宋_GB2312;仿宋"/>
                <w:sz w:val="24"/>
              </w:rPr>
              <w:t>肿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容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地坛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普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少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胸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季  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胃肠肿瘤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贾宝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普通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贾永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胃肠肿瘤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焦  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仲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肝胆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消化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胸部</w:t>
            </w:r>
            <w:r>
              <w:rPr>
                <w:rFonts w:ascii="仿宋_GB2312;仿宋" w:hAnsi="仿宋_GB2312;仿宋" w:eastAsia="仿宋_GB2312;仿宋"/>
                <w:sz w:val="24"/>
              </w:rPr>
              <w:t>肿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内</w:t>
            </w: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胃肠肿瘤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肝胆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成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肝胆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建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佑安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介入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席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普通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  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  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普通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  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栋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宣武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普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骞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结直肠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友谊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普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佑安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乳腺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伯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肝胆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东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宣武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普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  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胸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凌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淋巴瘤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齐瑞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普通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光亮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  娜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胸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门诊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曲宝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放射治疗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荣维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肝胆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  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北京协和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放射治疗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  凯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胃肠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国红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谭锋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胸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胸部</w:t>
            </w:r>
            <w:r>
              <w:rPr>
                <w:rFonts w:ascii="仿宋_GB2312;仿宋" w:hAnsi="仿宋_GB2312;仿宋" w:eastAsia="仿宋_GB2312;仿宋"/>
                <w:sz w:val="24"/>
              </w:rPr>
              <w:t>肿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行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普通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一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乳腺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子彤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胸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国聪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友谊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普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熊宏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肿瘤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  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胰胃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闫  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佑安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阎  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志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于胜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骨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于志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胸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部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柏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乳腺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5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力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胸部</w:t>
            </w:r>
            <w:r>
              <w:rPr>
                <w:rFonts w:ascii="仿宋_GB2312;仿宋" w:hAnsi="仿宋_GB2312;仿宋" w:eastAsia="仿宋_GB2312;仿宋"/>
                <w:sz w:val="24"/>
              </w:rPr>
              <w:t>肿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树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胸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胸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永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肿瘤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  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肝胆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  亮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  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友谊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甲状腺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建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肝胆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振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骨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朝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肿瘤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结直肠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普通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足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胸外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240"/>
        <w:ind w:left="-273" w:firstLine="321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血管疾病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组</w:t>
      </w:r>
    </w:p>
    <w:tbl>
      <w:tblPr>
        <w:tblW w:w="900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946"/>
        <w:gridCol w:w="1902"/>
        <w:gridCol w:w="1902"/>
      </w:tblGrid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冯琦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介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血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  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血管外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天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第三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介入血管外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明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阜外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血管外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小云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世纪坛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血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倪  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医学科学院北京协和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血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信建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世纪坛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淋巴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成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宣武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血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小明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血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240"/>
        <w:ind w:left="-273" w:firstLine="3213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呼吸系统疾病组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946"/>
        <w:gridCol w:w="1902"/>
        <w:gridCol w:w="1902"/>
      </w:tblGrid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良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国人民解放军总医院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第一医学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与危重症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金明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国医学科学院北京协和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贺航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朝阳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与危重医学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  燕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空军特色医学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克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朝阳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呼吸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  金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北京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与危重症医学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英翔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朝阳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冰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北京大学人民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与危重医学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穆新林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北京大学人民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内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东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空军特色医学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朝阳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洪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北京中医药大学东直门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病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仲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国人民解放军总医院第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四医学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与危重症医学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  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宣武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  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友谊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内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小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北京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与危重症医学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苏乔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朝阳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媛华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朝阳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与危重医学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朝阳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云芝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应急总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呼吸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240"/>
        <w:ind w:left="-273" w:firstLine="321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骨科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疾病组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00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199"/>
        <w:gridCol w:w="1754"/>
        <w:gridCol w:w="1753"/>
      </w:tblGrid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查晔军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创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  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运动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纪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医院第一医学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杜俊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空军特色医学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茂琪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创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龚晓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足踝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  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脊柱外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侯国进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姜春岩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运动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蒋协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创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创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庭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创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足踝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志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关节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脊柱外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坤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手外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巍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肿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鲁  谊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运动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茅剑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脊柱外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梅  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运动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牛晓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肿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  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嗣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空军特色医学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  <w:lang w:val="en-US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旭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创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田  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脊柱外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空军特色医学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急诊创伤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岩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足踝外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军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创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圣林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雪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运动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永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良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/>
              </w:rPr>
              <w:t>北京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新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创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庆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云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外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  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/>
              </w:rPr>
              <w:t>首都医科大学附属北京友谊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中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明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创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渝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运动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姚  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/>
              </w:rPr>
              <w:t>首都医科大学附属北京世纪坛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鱼  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肿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运动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辛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运动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春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培训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创伤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衍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钟群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关节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钟沃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脊柱外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华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脊柱外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  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手外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en-US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仕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创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骨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以明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北京积水潭医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运动医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十五、精神和行为障碍疾病组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eastAsia="zh-CN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92"/>
        <w:gridCol w:w="1792"/>
        <w:gridCol w:w="1792"/>
      </w:tblGrid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薄奇静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安定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精神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大春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回龙观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精神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崔  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回龙观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精神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康复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学青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首都医科大学附属北京同仁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精神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冀成君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回龙观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神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轶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安定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精神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史晓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首都医科大学附属北京安定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精神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  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回龙观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司法鉴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雪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首都医科大学附属北京安定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精神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姚付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回龙观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司法鉴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明霞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安定医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司法鉴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十六、肝脏疾病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组</w:t>
      </w:r>
    </w:p>
    <w:tbl>
      <w:tblPr>
        <w:tblW w:w="90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14"/>
        <w:gridCol w:w="1726"/>
        <w:gridCol w:w="1724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丁惠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sz w:val="24"/>
              </w:rPr>
              <w:t>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金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培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段维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勾春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智贤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胆外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瑾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重症肝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  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人民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肝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纪  冬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贾继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首都医科大学附属北京友谊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  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荣华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地坛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明慧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地坛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雪梅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肝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廖慧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燕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肝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雅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鲁俊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陆荫英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欧晓娟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海滨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海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肝病介入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洪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胆外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琳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  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地坛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艳迪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北京大学人民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肝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邢卉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地坛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  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艳利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地坛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肝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游绍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晶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世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消化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月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消化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新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震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胆外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  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邹怀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佑安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邹正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五医学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肝病内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十七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结核病组 </w:t>
      </w:r>
    </w:p>
    <w:tbl>
      <w:tblPr>
        <w:tblW w:w="90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338"/>
        <w:gridCol w:w="1732"/>
        <w:gridCol w:w="1732"/>
      </w:tblGrid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C0C0C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慧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总医院第八医学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核病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总医院第八医学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核病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陈效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val="en-US" w:eastAsia="zh-CN"/>
              </w:rPr>
              <w:t>首都医科大学附属北京地坛医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color w:val="0C0C0C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C0C0C"/>
                <w:sz w:val="24"/>
                <w:lang w:eastAsia="zh-CN"/>
              </w:rPr>
              <w:t>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杜经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总医院第八医学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核病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喜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胸科医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核病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学锐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胸科医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核病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波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疾病预防控制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核病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建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总医院第八医学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核病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丽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胸科医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核病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涛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总医院第八医学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核病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敬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胸科医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门诊办公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仲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总医院第八医学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核病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血液系统疾病组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89"/>
        <w:gridCol w:w="1849"/>
        <w:gridCol w:w="1849"/>
      </w:tblGrid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文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朝阳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晓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贾晋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景红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大学第三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靖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晓燕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大学第三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赖悦云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振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日友好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刘 </w:t>
            </w:r>
            <w:r>
              <w:rPr>
                <w:rStyle w:val="Font31"/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Style w:val="Font31"/>
                <w:rFonts w:cs="宋体"/>
                <w:lang w:val="en-US" w:eastAsia="zh-CN"/>
              </w:rPr>
              <w:t>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宁红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人民解放军总医院第五医学中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继军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晶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友谊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景枝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茫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一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文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一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光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申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晓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</w:t>
            </w:r>
            <w:r>
              <w:rPr>
                <w:rStyle w:val="Font31"/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Style w:val="Font31"/>
                <w:rFonts w:cs="宋体"/>
                <w:lang w:val="en-US" w:eastAsia="zh-CN"/>
              </w:rPr>
              <w:t>瑜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血液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泌尿系统疾病组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0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435"/>
        <w:gridCol w:w="1686"/>
        <w:gridCol w:w="1686"/>
      </w:tblGrid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香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中国人民解放军总医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医学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内</w:t>
            </w: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晓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宣武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泌尿外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庆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肾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郝钢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友谊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泌尿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侯小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泌尿外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红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肾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冀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总医院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四医学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内</w:t>
            </w: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毛永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肾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欧彤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宣武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泌尿外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  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肾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子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肾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田  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友谊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泌尿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泌尿外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肾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国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泌尿外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吴  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肾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5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  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肾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建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同仁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泌尿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肾内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晓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泌尿外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十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消化系统疾病组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86"/>
        <w:gridCol w:w="1859"/>
        <w:gridCol w:w="1855"/>
      </w:tblGrid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志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胃肠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晋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姜跃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仲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肝胆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涛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肝胆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惠凯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金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陆京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  凯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胃肠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C0C0C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 xml:space="preserve">孙 </w:t>
            </w:r>
            <w:r>
              <w:rPr>
                <w:rStyle w:val="Font41"/>
                <w:rFonts w:cs="Times New Roman" w:eastAsia="Times New Roman"/>
                <w:color w:val="0C0C0C"/>
                <w:lang w:val="en-US" w:eastAsia="zh-CN"/>
              </w:rPr>
              <w:t xml:space="preserve"> </w:t>
            </w:r>
            <w:r>
              <w:rPr>
                <w:rStyle w:val="Font41"/>
                <w:rFonts w:cs="宋体"/>
                <w:color w:val="0C0C0C"/>
                <w:lang w:val="en-US" w:eastAsia="zh-CN"/>
              </w:rPr>
              <w:t>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中国医学科学院北京协和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秀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拥军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咏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友谊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  乐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  力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澍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  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北京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海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消化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卫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朝阳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C0C0C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朱丽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</w:rPr>
              <w:t>中国医学科学院北京协和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宗  晔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友谊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消化内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十一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神经系统疾病组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51"/>
        <w:gridCol w:w="1828"/>
        <w:gridCol w:w="1828"/>
      </w:tblGrid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崔丽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医学科学院北京协和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笪宇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  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段婉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傅  瑜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  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C0C0C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高之宪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首都医科大学附属北京天坛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龚  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卫生部北京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文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旭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医院第一医学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华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小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晓东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永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一聪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如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毛  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曲  鑫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  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第三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  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珏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7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  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国臣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神经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力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田成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脱厚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锁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湘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冬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  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  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附属北京朝阳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志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东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宣武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向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拥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  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神经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虎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神经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副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1D1B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1D1B10"/>
                <w:kern w:val="0"/>
                <w:sz w:val="24"/>
                <w:szCs w:val="24"/>
                <w:u w:val="none"/>
                <w:lang w:val="en-US" w:eastAsia="zh-CN"/>
              </w:rPr>
              <w:t>赵性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1D1B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1D1B10"/>
                <w:sz w:val="24"/>
              </w:rPr>
              <w:t>首都医科大学附属北京天坛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1D1B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1D1B10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1D1B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1D1B1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1D1B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1D1B10"/>
                <w:kern w:val="0"/>
                <w:sz w:val="24"/>
                <w:szCs w:val="24"/>
                <w:u w:val="none"/>
                <w:lang w:val="en-US" w:eastAsia="zh-CN"/>
              </w:rPr>
              <w:t>赵元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1D1B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1D1B10"/>
                <w:sz w:val="24"/>
              </w:rPr>
              <w:t>首都医科大学附属北京天坛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1D1B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1D1B10"/>
                <w:sz w:val="24"/>
              </w:rPr>
              <w:t>神经外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1D1B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1D1B1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春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友谊医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十二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医学影像组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0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051"/>
        <w:gridCol w:w="1789"/>
        <w:gridCol w:w="1789"/>
      </w:tblGrid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娜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疆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友谊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放射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C0C0C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高培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首都医科大学附属北京天坛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color w:val="0C0C0C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肿瘤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像诊断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成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胸科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宏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佑安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  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宣武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陆敏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阜外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磁共振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渝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超声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  滨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阜外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放射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志彬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地坛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齐志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宣武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司丽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  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国医学科学院北京协和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晓华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北京大学第三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汝明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地坛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岩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友谊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 明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地坛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正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友谊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  枫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肿瘤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像诊断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尹晓明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急总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学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振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阜外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超声影像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6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十三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心脏疾病组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0"/>
          <w:lang w:eastAsia="zh-CN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95"/>
        <w:gridCol w:w="1772"/>
        <w:gridCol w:w="1772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伯  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安贞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友谊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宝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牧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崔仲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凤  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医学科学院阜外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  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阜外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冠心病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顾  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阜外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血管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建中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友谊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</w:t>
            </w: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晓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阜外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新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人民解放军总医院第六医学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江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泽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安贞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帮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佳月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人民解放军总医院第六医学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  岩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阜外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血管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大学人民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</w:t>
            </w: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文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</w:t>
            </w: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  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  昊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朝阳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子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</w:t>
            </w: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红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朝阳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现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医学科学院阜外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永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阜外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  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宣武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  研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阜外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血管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袁  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医学科学院阜外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宇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阜外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急诊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黎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阜外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血管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钟  优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widowControl w:val="false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十四、内分泌系统疾病</w:t>
      </w:r>
    </w:p>
    <w:tbl>
      <w:tblPr>
        <w:tblW w:w="900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95"/>
        <w:gridCol w:w="1772"/>
        <w:gridCol w:w="1772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谷伟军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立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  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明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琛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北京协和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修双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袁明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慧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医学科学院北京协和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医师</w:t>
            </w:r>
          </w:p>
        </w:tc>
      </w:tr>
    </w:tbl>
    <w:p>
      <w:pPr>
        <w:pStyle w:val="Normal"/>
        <w:widowControl w:val="false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十五、急症重症疾病组</w:t>
      </w:r>
    </w:p>
    <w:tbl>
      <w:tblPr>
        <w:tblW w:w="90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4"/>
        <w:gridCol w:w="1772"/>
        <w:gridCol w:w="1772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曹素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科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树彬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朝阳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婧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贺明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红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中国人民解放军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总医院第一医学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  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国人民解放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总医院第一医学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礼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田兆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北京积水潭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国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旭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温  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晓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航天中心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天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急诊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飞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中国人民解放军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总医院第一医学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任医师</w:t>
            </w:r>
          </w:p>
        </w:tc>
      </w:tr>
    </w:tbl>
    <w:p>
      <w:pPr>
        <w:pStyle w:val="Normal"/>
        <w:widowControl w:val="false"/>
        <w:snapToGrid w:val="true"/>
        <w:spacing w:lineRule="exact" w:line="32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十六、风湿免疫疾病组</w:t>
      </w:r>
    </w:p>
    <w:tbl>
      <w:tblPr>
        <w:tblW w:w="900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81"/>
        <w:gridCol w:w="1756"/>
        <w:gridCol w:w="1756"/>
      </w:tblGrid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风湿免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孔  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风湿免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坤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中国人民解放军总医院第一医学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风湿免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燕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风湿免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姚中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风湿免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  华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风湿免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  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首都医科大学宣武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风湿免疫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任医师</w:t>
            </w:r>
          </w:p>
        </w:tc>
      </w:tr>
    </w:tbl>
    <w:p>
      <w:pPr>
        <w:pStyle w:val="Normal"/>
        <w:widowControl w:val="false"/>
        <w:snapToGrid w:val="true"/>
        <w:spacing w:lineRule="exact" w:line="32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十七、生殖、发育与妇产科疾病组</w:t>
      </w:r>
    </w:p>
    <w:tbl>
      <w:tblPr>
        <w:tblW w:w="90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95"/>
        <w:gridCol w:w="1772"/>
        <w:gridCol w:w="1772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九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迟洪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生殖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初  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儿科研究所附属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儿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崔  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代荫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邓  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儿科研究所附属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儿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段  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段爱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耿宇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5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巩纯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sz w:val="24"/>
              </w:rPr>
              <w:t>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  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呼吸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红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妇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银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  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郝  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  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柳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急诊外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  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友谊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妇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孔为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生殖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北京大学人民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妇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惠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呼吸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晟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华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生殖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菊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雨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岚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首都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  <w:lang w:eastAsia="zh-CN"/>
              </w:rPr>
              <w:t>医科</w:t>
            </w:r>
            <w:r>
              <w:rPr>
                <w:rFonts w:ascii="仿宋_GB2312;仿宋" w:hAnsi="仿宋_GB2312;仿宋" w:cs="Times New Roman" w:eastAsia="仿宋_GB2312;仿宋"/>
                <w:color w:val="0C0C0C"/>
                <w:sz w:val="24"/>
              </w:rPr>
              <w:t>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妇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秋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  <w:lang w:val="en-US" w:eastAsia="zh-CN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立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儿科研究所附属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苗劲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钱睿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钱素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附属北京</w:t>
            </w:r>
            <w:r>
              <w:rPr>
                <w:rFonts w:ascii="仿宋_GB2312;仿宋" w:hAnsi="仿宋_GB2312;仿宋" w:eastAsia="仿宋_GB2312;仿宋"/>
                <w:sz w:val="24"/>
              </w:rPr>
              <w:t>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任  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  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肿瘤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  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涂  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儿科研究所附属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儿科研究所附属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彤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北京大学人民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妇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海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生殖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金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少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树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妇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  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  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玉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向  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都医科大学附属北京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敏反应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小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子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都医科大学附属北京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闫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  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友谊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妇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淑丽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  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郁  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国医学科学院北京协和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妇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坤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  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乃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肿瘤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为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妇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宇迪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  群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瘤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扬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妇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妇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首都医科大学附属北京妇产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健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首都医科大学附属北京儿童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重症医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任医师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十八、职业卫生与职业病法律法规专业组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95"/>
        <w:gridCol w:w="1772"/>
        <w:gridCol w:w="1772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  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中国医学科学院北京协和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法律事务办公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研究员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关  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大学第三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职业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研究员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  涛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疾病预防控制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卫生与中毒控制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李文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中国疾病预防控制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职业卫生与中毒控制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研究员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若然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经开区疾病预防控制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职业卫生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祖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大学口腔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医务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研究员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亮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医患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龙连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市丰台区疾病预防控制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职业卫生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  钧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北京大学人民医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综合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副研究员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abstractNum w:abstractNumId="7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27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black">
    <w:name w:val="font_black"/>
    <w:basedOn w:val="Style12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oc11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6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Headerorfooter1">
    <w:name w:val="Header or footer|1"/>
    <w:basedOn w:val="Normal"/>
    <w:qFormat/>
    <w:pPr>
      <w:suppressAutoHyphens w:val="true"/>
    </w:pPr>
    <w:rPr>
      <w:sz w:val="28"/>
      <w:szCs w:val="28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21:00Z</dcterms:created>
  <dc:creator>zhanggy</dc:creator>
  <dc:description/>
  <dc:language>en-US</dc:language>
  <cp:lastModifiedBy>css</cp:lastModifiedBy>
  <cp:lastPrinted>2023-05-04T19:20:00Z</cp:lastPrinted>
  <dcterms:modified xsi:type="dcterms:W3CDTF">2023-06-13T01:16:45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18FC58B347BEA112FDEAC9100C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