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黑龙江省药监局不予实施行政强制措施事项清单（试行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1"/>
        <w:gridCol w:w="2021"/>
        <w:gridCol w:w="5632"/>
        <w:gridCol w:w="1883"/>
        <w:gridCol w:w="1252"/>
        <w:gridCol w:w="1312"/>
      </w:tblGrid>
      <w:tr>
        <w:trPr>
          <w:trHeight w:val="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条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管理领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措施事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措施的情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不予实施行政强制措施的依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监管措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权力层级</w:t>
            </w:r>
          </w:p>
        </w:tc>
      </w:tr>
      <w:tr>
        <w:trPr>
          <w:trHeight w:val="18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第一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妆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化妆品及其原料、包装材料、工具、设备以及查封违法场所的行政强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于违法生产经营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具、设备以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法从事生产经营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场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符合下列情形之一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予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行政强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措施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违法行为情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显著</w:t>
            </w:r>
            <w:r>
              <w:rPr>
                <w:rFonts w:ascii="宋体" w:hAnsi="宋体" w:cs="宋体" w:eastAsia="宋体"/>
                <w:sz w:val="24"/>
                <w:szCs w:val="24"/>
              </w:rPr>
              <w:t>轻微或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没有明显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危害的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时纠正没有造成危害后果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非强制手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可以</w:t>
            </w:r>
            <w:r>
              <w:rPr>
                <w:rFonts w:ascii="宋体" w:hAnsi="宋体" w:cs="宋体" w:eastAsia="宋体"/>
                <w:sz w:val="24"/>
                <w:szCs w:val="24"/>
              </w:rPr>
              <w:t>达到行政管理目的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优化营商环境条例》第五十九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行政建议、行政提示、批评教育、行政告诫、行政约谈、责令限期改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、市、县</w:t>
            </w:r>
          </w:p>
        </w:tc>
      </w:tr>
      <w:tr>
        <w:trPr>
          <w:trHeight w:val="2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val="en-US" w:eastAsia="zh-CN"/>
              </w:rPr>
              <w:t>第二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器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封、扣押与医疗器械有关合同、票据、账簿、有关资料和医疗器械、零配件、原材料、工具、设备以及查封医疗器械生产经营场所的行政强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关合同、票据、账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及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>有关资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违法使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零配件、原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及用于违法生产经营医疗器械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工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违反规定从事</w:t>
            </w:r>
            <w:r>
              <w:rPr>
                <w:rFonts w:ascii="宋体" w:hAnsi="宋体" w:cs="宋体" w:eastAsia="宋体"/>
                <w:sz w:val="24"/>
                <w:szCs w:val="24"/>
              </w:rPr>
              <w:t>医疗器械生产经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场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符合下列情形之一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予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行政强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措施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违法行为情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显著</w:t>
            </w:r>
            <w:r>
              <w:rPr>
                <w:rFonts w:ascii="宋体" w:hAnsi="宋体" w:cs="宋体" w:eastAsia="宋体"/>
                <w:sz w:val="24"/>
                <w:szCs w:val="24"/>
              </w:rPr>
              <w:t>轻微或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没有明显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危害的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时纠正没有造成危害后果的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非强制手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可以</w:t>
            </w:r>
            <w:r>
              <w:rPr>
                <w:rFonts w:ascii="宋体" w:hAnsi="宋体" w:cs="宋体" w:eastAsia="宋体"/>
                <w:sz w:val="24"/>
                <w:szCs w:val="24"/>
              </w:rPr>
              <w:t>达到行政管理目的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优化营商环境条例》第五十九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sz w:val="24"/>
                <w:szCs w:val="24"/>
                <w:lang w:eastAsia="zh-CN"/>
              </w:rPr>
              <w:t>行政建议、行政提示、批评教育、行政告诫、行政约谈、责令限期改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、市、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639" w:charSpace="429496238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黑龙江省药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行 政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监   </w:t>
      </w:r>
      <w:r>
        <w:rPr>
          <w:rFonts w:ascii="仿宋_GB2312" w:hAnsi="仿宋_GB2312" w:cs="仿宋_GB2312"/>
          <w:color w:val="000000"/>
          <w:sz w:val="32"/>
          <w:szCs w:val="32"/>
        </w:rPr>
        <w:t>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（   ）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局在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现</w:t>
      </w:r>
      <w:r>
        <w:rPr>
          <w:rFonts w:ascii="仿宋_GB2312" w:hAnsi="仿宋_GB2312" w:cs="仿宋_GB2312"/>
          <w:color w:val="000000"/>
          <w:sz w:val="32"/>
          <w:szCs w:val="32"/>
        </w:rPr>
        <w:t>你（单位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存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引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树立主体责任意识，促进企业健康发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特建议你（单位）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2"/>
        <w:ind w:left="0" w:hanging="0"/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，以进一步提升。如有需要，请与本局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局联系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联系</w:t>
      </w:r>
      <w:r>
        <w:rPr>
          <w:rFonts w:ascii="仿宋_GB2312" w:hAnsi="仿宋_GB2312" w:cs="仿宋_GB2312"/>
          <w:color w:val="000000"/>
          <w:sz w:val="32"/>
          <w:szCs w:val="32"/>
        </w:rPr>
        <w:t>电话：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" w:hAnsi="仿宋_GB2312" w:cs="仿宋_GB2312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本文书一式二份，一份送达，一份归档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黑龙江省药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行 政 提 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监   </w:t>
      </w:r>
      <w:r>
        <w:rPr>
          <w:rFonts w:ascii="仿宋_GB2312" w:hAnsi="仿宋_GB2312" w:cs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（   ）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局根据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情况分析，发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这类违法行为近期容易发生，该行为违反了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的规定，为避免因同类违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为</w:t>
      </w:r>
      <w:r>
        <w:rPr>
          <w:rFonts w:ascii="仿宋_GB2312" w:hAnsi="仿宋_GB2312" w:cs="仿宋_GB2312"/>
          <w:color w:val="000000"/>
          <w:sz w:val="32"/>
          <w:szCs w:val="32"/>
        </w:rPr>
        <w:t>而受到行政处罚的情况发生，现提示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" w:hAnsi="仿宋_GB2312" w:cs="仿宋_GB2312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月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送达人签字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被送达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送达时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年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月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黑龙江省药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行 政 告 诫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   诫字（   ）第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局在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color w:val="000000"/>
          <w:sz w:val="32"/>
          <w:szCs w:val="32"/>
        </w:rPr>
        <w:t>过程中发现你（单位）存在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为防止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进一步扩大，根据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规定，现告诫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color w:val="000000"/>
          <w:sz w:val="32"/>
          <w:szCs w:val="32"/>
        </w:rPr>
        <w:t>前，采取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措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防止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的发生 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" w:hAnsi="仿宋_GB2312" w:cs="仿宋_GB2312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月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送达人签字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被送达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送达时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年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月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黑龙江省药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行 政 约 谈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药监  约字（  ）第  号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21"/>
        <w:gridCol w:w="1609"/>
        <w:gridCol w:w="2922"/>
      </w:tblGrid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受约谈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对象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应到时间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1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 日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时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应到地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约谈事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9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应提供的材料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其它事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被送达人签字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465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黑龙江省药品</w:t>
      </w:r>
      <w:r>
        <w:rPr>
          <w:rFonts w:ascii="仿宋_GB2312" w:hAnsi="仿宋_GB2312" w:cs="仿宋_GB2312"/>
          <w:color w:val="000000"/>
          <w:sz w:val="32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月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通知书一式两份，一份送达受约谈单位、一份约谈单位存档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黑龙江省药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行 政 约 谈 记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C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单位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受约谈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个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时间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年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分至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时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地点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人员：姓名（单位、职务）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受约谈人员：姓名（单位、职务）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其他约谈参加人员：姓名（单位、职务）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指导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个人 ，本局将依职能开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包容审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/>
          <w:color w:val="000000"/>
          <w:sz w:val="32"/>
          <w:szCs w:val="32"/>
        </w:rPr>
        <w:t>工作。根据前期沟通协商，对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进行行政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约谈人员（签字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参加人（签字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1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受约谈人（签字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记录人（签字）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6:04Z</dcterms:created>
  <dc:creator>su</dc:creator>
  <dc:description/>
  <dc:language>en-US</dc:language>
  <cp:lastModifiedBy>Administrator</cp:lastModifiedBy>
  <dcterms:modified xsi:type="dcterms:W3CDTF">2023-06-08T02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ABC82EB5C49868F1DDAC9545616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