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3"/>
        <w:gridCol w:w="5360"/>
        <w:gridCol w:w="2570"/>
      </w:tblGrid>
      <w:tr>
        <w:trPr>
          <w:trHeight w:val="567" w:hRule="atLeast"/>
        </w:trPr>
        <w:tc>
          <w:tcPr>
            <w:tcW w:w="923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;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北京市遏制微生物耐药咨询专家委员会名单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职务或职称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清涛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首都医科大学附属北京朝阳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主任技师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胡继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国家卫生健康委临床检验中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苏建荣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首都医科大学附属北京友谊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主任医师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鲁辛辛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首都医科大学附属北京同仁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主任医师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启文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医学科学院北京协和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  艳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积水潭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副主任医师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翟所迪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大学第三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主任药师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杨毅恒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大学第三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主任医师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郑  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大学第一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主任医师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陈世才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首都医科大学附属潞河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主任药师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武迎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大学人民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志刚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首都医科大学附属北京天坛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主任药师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辛德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首都医科大学附属北京友谊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主任医师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  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大学人民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主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须龙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首都医科大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主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胡云建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主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主任技师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程宇航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首都医科大学附属北京安定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技术主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主任技师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黄海洪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医学科学院药物研究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副所长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吴  松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医学科学院药物研究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丁  胜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清华大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传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人民解放军军事科学院军事医学研究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韩平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人民解放军军事科学院军事医学研究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冯  婕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科学院微生物研究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吕  媛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大学第一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姚开虎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首都医科大学附属北京儿童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荆红卫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市生态环境监测中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管理六级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级工程师（教授级）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孙长虹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市生态环境保护科学研究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副院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廖日红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市水务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总工程师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薛水玲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市动物疫病预防控制中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正高级兽医师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复煌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市畜牧总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正高级兽医师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孙志文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市农产品质量安全中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正高级兽医师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小飞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市兽药饲料监测中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级兽医师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小亮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市水产技术推广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疏娉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广播电视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大型项目负责人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孟宪平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市医疗保障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四级调研员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赵  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国中医科学院广安门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主任医师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郭桂明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首都医科大学附属北京中医医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主任医师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纪文艳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疾控中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晓梅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疾控中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主任医师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桂斌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疾控中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主任医师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  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疾控中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副主任医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black">
    <w:name w:val="font_black"/>
    <w:basedOn w:val="Style12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Times New Roman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1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Headerorfooter1">
    <w:name w:val="Header or footer|1"/>
    <w:basedOn w:val="Normal"/>
    <w:qFormat/>
    <w:pPr>
      <w:suppressAutoHyphens w:val="true"/>
    </w:pPr>
    <w:rPr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2:21:00Z</dcterms:created>
  <dc:creator>zhanggy</dc:creator>
  <dc:description/>
  <dc:language>en-US</dc:language>
  <cp:lastModifiedBy>css</cp:lastModifiedBy>
  <cp:lastPrinted>2023-05-04T19:20:00Z</cp:lastPrinted>
  <dcterms:modified xsi:type="dcterms:W3CDTF">2023-05-31T11:14:14Z</dcterms:modified>
  <cp:revision>2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718FC58B347BEA112FDEAC9100C3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