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</w:rPr>
        <w:t>1</w:t>
      </w:r>
      <w:r>
        <w:rPr>
          <w:rFonts w:ascii="黑体" w:hAnsi="黑体" w:cs="仿宋;方正仿宋_GBK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上海市校园呼吸道传染病防控健康教育优秀实践案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73"/>
        <w:gridCol w:w="3323"/>
      </w:tblGrid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题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作者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暴露后干预共性技术在学校结核病健康教育的融合应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浦东新区疾病预防控制中心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三维模式下的呼吸道传染病的体系化管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青浦区尚鸿幼儿园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;方正仿宋_GBK" w:eastAsia="仿宋_GB2312"/>
                <w:sz w:val="24"/>
              </w:rPr>
              <w:t>呼”出健康，“吸”得好习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黄浦区思南路幼儿园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关注学校结合、保护师生健康</w:t>
            </w:r>
            <w:r>
              <w:rPr>
                <w:rFonts w:eastAsia="仿宋_GB2312" w:cs="仿宋;方正仿宋_GBK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方正仿宋_GBK" w:eastAsia="仿宋_GB2312"/>
                <w:sz w:val="24"/>
              </w:rPr>
              <w:t>普陀区关爱同行项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普陀区疾病预防控制中心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知信行健康教育模式，筑起校园平安守护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闵行区虹桥社区卫生服务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2:00Z</dcterms:created>
  <dc:creator>张诺舟</dc:creator>
  <dc:description/>
  <dc:language>en-US</dc:language>
  <cp:lastModifiedBy>user</cp:lastModifiedBy>
  <dcterms:modified xsi:type="dcterms:W3CDTF">2023-05-17T14:5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117606EA47FBBCECF69B718AE784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