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</w:t>
      </w:r>
      <w:r>
        <w:rPr>
          <w:rFonts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注射用</w:t>
      </w:r>
      <w:r>
        <w:rPr>
          <w:rFonts w:eastAsia="方正小标宋简体" w:cs="Times New Roman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型肉毒毒素涉及使用单位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55"/>
        <w:gridCol w:w="1467"/>
      </w:tblGrid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使用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所在地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艾美慧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艾蜜医疗美容有限公司哈西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艾缇菲思医疗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安卓儿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保康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成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春语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非思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海容纳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韩美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华美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华运医疗美容有限责任公司哈西华运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即美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俪尔再生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美佰玥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美意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蒙恩中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名一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诺依美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圣仁结石病专科医院（有限合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阿城区刘广志美容整形外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道里区大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道里区双燕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道里区伊凯丽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道外区悦美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缔十三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芳泽竹子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非思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呼兰区非思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佳艺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桔子熊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艾美丽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爱上舒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冰城臻美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卢林凤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千和若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亿嘉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双城区宝丽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唐雪菲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香坊区泓康医美皮肤科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维丫拉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雅美整形医疗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医科大学附属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易丽医疗美容门诊部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泽美医疗美容有限公司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超龙辰美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超龙医疗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瑞丽医疗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秀妍汇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艺星医疗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羽禅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悦太美医疗美容诊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莱泊丽丝美容有限公司兰积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美琳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盛熹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桔子熊医疗美容有限公司张志春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索菲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亚美亚医疗美容医院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伊美尔医疗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博尚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美熙美佳娜医疗整形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再生医美医疗美容门诊部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艾美慧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二四二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伊尚颜医疗美容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医美学会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陈敬红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南岗区馥霖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医科大学附属第四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五常市薇斯圣韩美医疗美容服务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恩喜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嘉润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爱尔眼科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钟医生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香坊区米兰尚恩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月几医疗美容有限公司哈西医疗美容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和风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道外区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美奇医疗美容门诊部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博瑞医疗美容门诊部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优漾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骨伤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嘉润医院有限公司哈尔滨新区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美仁邦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儿童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医科大学附属第二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眼病防治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中医药大学附属第二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北大荒集团宝泉岭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北大荒集团总医院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总院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第四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第五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玛丽亚妇产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朝鲜民族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中医药大学附属第四医院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璞龄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超龙医疗美容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雅美整形医疗美容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大韩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美辰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美奇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市道里区崔洪勋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悦之美芳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哈尔滨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建华区耿佳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建华区靓婕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讷河市张丽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华枫艺美医疗美容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千百度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市玛丽亚妇产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铁锋区泓康医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富拉尔基区玉坤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建华区闫洁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君悦医疗美容医院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市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泰来县董晓丽医疗美容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富拉尔基区杨萍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市龙沙区方福顺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绣颜源挚美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医学院附属第三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泰来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建华医院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龙江县第一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艾美医疗美容诊所有限公司克山分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富拉尔基区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靓婕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龙江县苗忠华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龙沙区医联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齐哈尔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东安区邹倩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东安区邹钦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回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君美施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西安区雅施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西安区一龄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西安区邹钦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医学院附属红旗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珍妮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林口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西安区莎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市西安区王海燕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邹毓超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富拉尔基区玉坤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芬河市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牡丹江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超龙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高新区郭永波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高新区立财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高新区玉美人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诺妍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让胡路区简一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让胡路区姜红云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让胡路区龙一南医疗整形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让胡路区彤铭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萨尔图区京沪一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萨尔图区天姿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萨尔图区邢立辉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盛熹美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童熙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焕颜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肇州县至臻医疗美容门诊部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高新区田立粮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萨尔图区张小熊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亿美医疗美容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龙凤区淇尔美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油田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绣颜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田立粮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焕颜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倾颜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龙南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第五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肇源县中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康复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让胡路区海燕老年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立光康复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市康恩综合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涞曼丽美医疗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亿美医疗美容管理有限公司亿美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龙江省希美尚颜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庆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富锦市盛羽美容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桦川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桦南县百幸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韩艺来医疗美容医院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琦颜医疗美容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市东风区马文山医疗美容外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市妇幼保健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市前进区高雅医疗美容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市前进区恒美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市前进区美白医疗美容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汤原县眉色之间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汤原县艺美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韩艺来医疗美容医院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市前进区恒美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大学附属口腔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大学附属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大学附属口腔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齐新佳医疗美容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佳木斯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冠区李厚民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市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市爱美斯美容有限公司鸡冠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市妇幼保健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密山爱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密山市宋开宇医疗美容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市鸡冠区于秀群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御美楼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虎林市靓丽枫医疗美容门诊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鸡西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宝清县陈磊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集贤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吕信金秋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宝清县陈磊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市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集贤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双鸭山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伊春市伊春区王霞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伊春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伊美区兰宇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伊春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铁力市中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伊春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七台河市桃山区双燕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七台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七台河七煤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七台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七台河七煤医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七台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鹤岗市工农区马英医疗美容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鹤岗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鹤岗市工农区周小伟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鹤岗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鹤岗市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鹤岗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市合作区新彩仪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市海兰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市第二人民医院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嫩江市李玉芬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市合作区新彩仪医疗美容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北安市第四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黑河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青冈县医尔美李铁军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市北林区李伟美容整形外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市那样美医疗美容门诊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棱县刘德成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市北林区李伟美容整形外科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绥化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兴安岭加格达奇亚当斯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兴安岭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加格达奇区辛国辉医疗美容诊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兴安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本表为样表，涉及使用单位较多，以电子文档方式发给各地，各地应在确保本表涉及机构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底前全覆盖检查的基础上，持续覆盖其它医疗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石墨文档标题 1"/>
    <w:next w:val="Style15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32"/>
      <w:szCs w:val="32"/>
      <w:lang w:val="en-US" w:eastAsia="zh-CN" w:bidi="ar-SA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05-05T17:07:00Z</cp:lastPrinted>
  <dcterms:modified xsi:type="dcterms:W3CDTF">2023-05-08T01:17:09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20D774F14F9F925C04876E3992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