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华预防医学会科学技术奖项目公示内容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项目名称：</w:t>
      </w:r>
    </w:p>
    <w:p>
      <w:pPr>
        <w:pStyle w:val="Normal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>实验室生物安全技术体系建立及在重大传染病防控中的应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推荐单位（专家）及推荐意见：</w:t>
      </w:r>
    </w:p>
    <w:p>
      <w:pPr>
        <w:pStyle w:val="Normal"/>
        <w:ind w:firstLine="560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>本项目创新性搭建我国实验室生物安全技术体系，包括实验室风险量化识别与控制技术、病原微生物标准化检定技术和保藏技术，建立了我国生物安全实验室建设关键技术体系，促进我国实验室生物安全工作高质量提升，在历次疫情防控及重大活动中给予强有力的科学保障与技术指导。</w:t>
      </w:r>
    </w:p>
    <w:p>
      <w:pPr>
        <w:pStyle w:val="Normal"/>
        <w:ind w:firstLine="560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>特别在新冠疫情防控期间，根据生物安全风险评估，及时提出新冠实验室生物安全指南，首创新冠实验活动生物安全技术新策略</w:t>
      </w:r>
      <w:r>
        <w:rPr>
          <w:rFonts w:cs="仿宋;Arial Unicode MS" w:ascii="宋体;SimSun" w:hAnsi="宋体;SimSun"/>
          <w:sz w:val="28"/>
          <w:szCs w:val="28"/>
        </w:rPr>
        <w:t>,</w:t>
      </w:r>
      <w:r>
        <w:rPr>
          <w:rFonts w:ascii="宋体;SimSun" w:hAnsi="宋体;SimSun" w:cs="仿宋;Arial Unicode MS"/>
          <w:sz w:val="28"/>
          <w:szCs w:val="28"/>
        </w:rPr>
        <w:t>在新冠的病原鉴定、试剂研发等实验活动中得到验证和应用，首次制定新冠灭活疫苗实验室研发和生产全过程的生物安全标准，保障生物安全，尤其在中国灭活疫苗开发过程中，大胆提出实验用生物安全实验室转化为疫苗生产平台，为疫苗上市提前三四个月提供有力支撑，这是中国新冠病毒疫苗走在世界第一方阵第一梯队的关键因素，为疫情防控做出重大贡献，项目科技成果显著，社会效益巨大，项目达到国际先进水平。</w:t>
      </w:r>
    </w:p>
    <w:p>
      <w:pPr>
        <w:pStyle w:val="Normal"/>
        <w:ind w:firstLine="560"/>
        <w:rPr>
          <w:rFonts w:ascii="宋体;SimSun" w:hAnsi="宋体;SimSun" w:cs="仿宋;Arial Unicode MS"/>
          <w:sz w:val="28"/>
          <w:szCs w:val="28"/>
        </w:rPr>
      </w:pPr>
      <w:r>
        <w:rPr>
          <w:rFonts w:ascii="宋体;SimSun" w:hAnsi="宋体;SimSun" w:cs="仿宋;Arial Unicode MS"/>
          <w:sz w:val="28"/>
          <w:szCs w:val="28"/>
        </w:rPr>
        <w:t>提名该项目为中华预防医学会科学技术奖一等奖。</w:t>
      </w:r>
      <w:r>
        <w:br w:type="page"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项目简介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室生物安全是构成国家生物安全的重要组成部分。本项目从实验室生物安全核心要点出发，攻克多项技术难关，完成实验室生物安全技术体系研究，并实现在新冠等重大传染病疫情防控中创新应用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创建实验室生物安全“三位一体”技术平台体系，填补了多项实验室生物安全领域关键技术空白，为</w:t>
      </w:r>
      <w:r>
        <w:rPr>
          <w:rFonts w:cs="Times New Roman" w:ascii="Times New Roman" w:hAnsi="Times New Roman"/>
          <w:sz w:val="28"/>
          <w:szCs w:val="28"/>
        </w:rPr>
        <w:t>2004</w:t>
      </w:r>
      <w:r>
        <w:rPr>
          <w:rFonts w:ascii="Times New Roman" w:hAnsi="Times New Roman" w:cs="Times New Roman"/>
          <w:sz w:val="28"/>
          <w:szCs w:val="28"/>
        </w:rPr>
        <w:t>年后我国未再出现实验室生物安全事故奠定基础，实现我国实验室生物安全管理的高质量提升。构建实验室生物安全“全方位”量化风险评估技术体系，主导我国实验室生物安全制度化建设迈向国际化进程；构建并不断完善菌毒种保藏、实验活动“全链条”管理技术体系，为实现我国生物安全管理的规范化和标准化奠定坚实基础；创建生物安全实验室“全生命期”建设关键技术体系，使我国生物安全实验室建设实现了由依赖进口向国际输出的突破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首创新冠抗疫“六大”生物安全标准规范，提供“四大”关键技术支撑，为新冠科技抗疫战的成功奠定了坚实基础。《新型冠状病毒实验室生物安全指南》为新冠病原快速发现提供生物安全关键支撑；《疫苗生产车间生物安全通用要求》为全球新冠灭活疫苗规模化生产提供技术支撑，规模化生产前，首次在</w:t>
      </w:r>
      <w:r>
        <w:rPr>
          <w:rFonts w:cs="Times New Roman" w:ascii="Times New Roman" w:hAnsi="Times New Roman"/>
          <w:sz w:val="28"/>
          <w:szCs w:val="28"/>
        </w:rPr>
        <w:t>BSL-3</w:t>
      </w:r>
      <w:r>
        <w:rPr>
          <w:rFonts w:ascii="Times New Roman" w:hAnsi="Times New Roman" w:cs="Times New Roman"/>
          <w:sz w:val="28"/>
          <w:szCs w:val="28"/>
        </w:rPr>
        <w:t>实验室内开展灭活疫苗小试、中试实验研究；《农贸（集贸）市场新型冠状病毒环境监测技术规范》为新冠疫情溯源提供关键技术支撑；“新冠核酸检测实验室等系列标准”为第一时间发现传染源提供了关键技术支撑（移动、固定实验室）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生物安全技术体系在重大活动保障、国内重大疫情处置、防控境外疫情输入、海外援助等“四大领域”创新应用，为我国生物安全保驾护航。为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/>
          <w:sz w:val="28"/>
          <w:szCs w:val="28"/>
        </w:rPr>
        <w:t>年夏季奥运会和国庆、</w:t>
      </w:r>
      <w:r>
        <w:rPr>
          <w:rFonts w:cs="Times New Roman" w:ascii="Times New Roman" w:hAnsi="Times New Roman"/>
          <w:sz w:val="28"/>
          <w:szCs w:val="28"/>
        </w:rPr>
        <w:t>APEC</w:t>
      </w:r>
      <w:r>
        <w:rPr>
          <w:rFonts w:ascii="Times New Roman" w:hAnsi="Times New Roman" w:cs="Times New Roman"/>
          <w:sz w:val="28"/>
          <w:szCs w:val="28"/>
        </w:rPr>
        <w:t>等首都重大活动、提供有力的安全保障；向非洲提供生物安全技术体系，为实现我国首次公共卫生整建制援非抗埃，打胜仗零感染目标提供有力的生物安全科技支撑；成功支持处置中东呼吸综合征、野生型脊灰疫情等突发疫情提供技术支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为国家公共卫生安全构筑安全防线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组制定标准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项，指南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项，获得发明专利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余项；发表论文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/>
          <w:sz w:val="28"/>
          <w:szCs w:val="28"/>
        </w:rPr>
        <w:t>余篇，出版著作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部。本项目从根本上扭转我国实验室生物安全混乱局面，提升我国实验室生物安全管理水平，切实保障新冠等疫情防控安全处置，满足国家生物安全建设的重大需求。</w:t>
      </w:r>
      <w:r>
        <w:br w:type="page"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主要支撑材料目录（被引用论文题目及作者）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论文：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U R, ZHAO X, LI J, et al. Genomic characterisation and epidemiology of 2019 novel coronavirus: implications for virus origins and receptor bindi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论文：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EEN G F, BROUTET N, XU W, et al. Ebola RNA Persistence in Semen of Ebola Virus Disease Survivors - Final Repor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bookmarkStart w:id="0" w:name="_Hlk132549653"/>
      <w:r>
        <w:rPr>
          <w:rFonts w:ascii="Times New Roman" w:hAnsi="Times New Roman" w:cs="Times New Roman"/>
          <w:sz w:val="28"/>
          <w:szCs w:val="28"/>
          <w:lang w:val="en-US" w:eastAsia="en-US"/>
        </w:rPr>
        <w:t>论文：</w:t>
      </w:r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PAN Y, ZHANG D, YANG P, et al. Viral load of SARS-CoV-2 in clinical sample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论文：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U M, LIN H, WANG J, et al. Risk of Coronavirus Disease 2019 Transmission in Train Passengers: an Epidemiological and Modeling Stud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论文：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UAN C, WANG Q, ZHANG J, et al. Avian Influenza A Viruses among Occupationally Exposed Populations, China, 2014-201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论文：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E F, SONG J, ZHAO L, et al. Molecular Evidence of Human Monkeypox Virus Infection, Sierra Leon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论文：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U Z, NIU H, RONG R, et al. An experiment and numerical study of resuspension of fungal spore particles from HVAC duct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论文：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U Z, YIN H, MA S, et al. Effect of environmental parameters on culturability and viability of dust accumulated fungi in different HVAC segment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论文：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U W J, ZHAO M, LIU K, et al. T-cell immunity of SARS-CoV: Implications for vaccine development against MERS-CoV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论文：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UANG C, LIU W J, XU W, et al. A Bat-Derived Putative Cross-Family Recombinant Coronavirus with a Reovirus Gen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论文：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U Z, MA S, CAO G, et al. Distribution characteristics, growth, reproduction and transmission modes and control strategies for microbial contamination in HVAC systems: A literature review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2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论文：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U Z G, WANG M, TA N, et al. Seroprevalence of human brucellosis and molecular characteristics of Brucella strains in Inner Mongolia Autonomous region of China, from 2012 to 201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3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论文：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U Z, ZHUANG W, HU L, et al. Experimental and numerical study of potential infection risks from exposure to bioaerosols in one BSL-3 laborator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4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论文：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U J, XIAO H, WU Y, et al. H7N9: a low pathogenic avian influenza A virus infecting human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5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论文：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U B, MA F, RAINEY J J, et al. Capacity assessment of the health laboratory system in two resource-limited provinces in Chin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6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论文：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U P, YANG M, ZHAO X, et al. Cold-chain transportation in the frozen food industry may have caused a recurrence of COVID-19 cases in destination: Successful isolation of SARS-CoV-2 virus from the imported frozen cod package surfac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7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论文：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U G. Laboratory biosafety in China: past, present, and futur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8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论文：杨九祥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刘传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蒋晋生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不锈钢围护结构在高级别生物安全实验室的应用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9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论文：甄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梁宏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赵雪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等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应用篮式生物反应器在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SL-3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实验室进行病毒培养的评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论文：曹国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王荣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王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生物安全实验室设施设备适用风险评估技术分析</w:t>
      </w:r>
      <w:r>
        <w:br w:type="page"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五、主要完成人及完成单位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40"/>
        <w:gridCol w:w="583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桂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疾病预防控制中心病毒病预防控制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赤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疾病预防控制中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疾病预防控制中心病毒病预防控制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疾病预防控制中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俊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疾病预防控制中心病毒病预防控制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疾病预防控制中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培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疾病预防控制中心病毒病预防控制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疾病预防控制中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雪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疾病预防控制中心传染病预防控制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国庆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科环能科技有限公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坚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合格评定国家认可中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晓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戴纳实验科技有限公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九祥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子系统工程第二建设有限公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京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克力爱尔生物实验室工程有限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、主要完成单位及排名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</w:tblGrid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疾病预防控制中心病毒病预防控制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疾病预防控制中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疾病预防控制中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疾病预防控制中心传染病预防控制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科环能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合格评定国家认可中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戴纳实验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子系统工程第二建设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克力爱尔生物实验室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示单位：   签章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年    月    日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33:00Z</dcterms:created>
  <dc:creator>Administrator</dc:creator>
  <dc:description/>
  <cp:keywords/>
  <dc:language>en-US</dc:language>
  <cp:lastModifiedBy>陈 晓彤</cp:lastModifiedBy>
  <dcterms:modified xsi:type="dcterms:W3CDTF">2023-05-05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