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川渝两地医学影像检查结果互认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"/>
        <w:gridCol w:w="1154"/>
        <w:gridCol w:w="3024"/>
        <w:gridCol w:w="3637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部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项目中文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eastAsia="zh-CN"/>
              </w:rPr>
              <w:t>名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项目释义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站立后前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胸部站立后前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站立后前位及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胸部站立后前位及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（婴幼儿）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（婴幼儿）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肩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肩关节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肩关节前后位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肩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肩关节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肩关节前后位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肘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肘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肘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肘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腕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腕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腕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腕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手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手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手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手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足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足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足正斜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足正斜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骶尾椎正侧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骶尾椎正侧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骨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骨盆正位摄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骨盆正位摄影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立位腹部平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全腹部前后立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卧位腹部平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线全腹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仰卧前后位或侧卧水平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双斜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双斜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张口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张口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过伸过屈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过伸过屈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双斜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双斜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胫腓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胫腓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胫腓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胫腓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股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股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D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股骨正侧位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股骨正侧位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足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足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足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足部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鼻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腹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腹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盆腔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盆腔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计算机体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(CT)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强扫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部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腹部增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腹部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加增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腹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肾上腺增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肾上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平扫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肩关节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肩关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肩关节平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肩关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CT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颅脑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颅脑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鞍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鞍区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鞍区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髋关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双髋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双髋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左侧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下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磁共振平扫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右侧踝关节磁共振普通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头部磁共振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颈椎磁共振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胸椎磁共振普通扫描加增强扫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M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增强成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腰椎磁共振普通扫描加增强扫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7:01:38Z</dcterms:created>
  <dc:creator>wjw</dc:creator>
  <dc:description/>
  <dc:language>en-US</dc:language>
  <cp:lastModifiedBy>wjw</cp:lastModifiedBy>
  <dcterms:modified xsi:type="dcterms:W3CDTF">2023-05-05T17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