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川渝两地临床检验结果互认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仿宋_GB2312" w:hAnsi="仿宋_GB2312" w:eastAsia="仿宋_GB2312" w:cs="仿宋_GB2312"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930"/>
        <w:gridCol w:w="3494"/>
      </w:tblGrid>
      <w:tr>
        <w:trPr>
          <w:tblHeader w:val="true"/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1"/>
                <w:sz w:val="24"/>
              </w:rPr>
              <w:t>项目规范中英文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5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白细胞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WBC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红细胞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RBC)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4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血红蛋白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HB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血小板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PLT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红细胞比容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HCT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平均红细胞体积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MCV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平均红细胞血红蛋白量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MCH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平均红细胞血红蛋白浓度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MCHC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凝血酶原时间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PT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激活部分凝血活酶时间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APTT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纤维蛋白原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Fb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国际标准化比值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IN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尿素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Urea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尿酸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Uric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肌酐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Cr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总蛋白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TP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白蛋白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Alb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胆固醇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TC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甘油三酯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TG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丙氨酸氨基转移酶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ALT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天门冬氨酸氨基转移酶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AST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肌酸激酶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CK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乳酸脱氢酶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LDH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γ-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谷氨酰转肽酶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GGT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碱性磷酸酶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AL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总胆红素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TBIL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直接胆红素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DBIL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钾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K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钠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N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血糖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GLU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糖化血红蛋白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HbA1C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高密度脂蛋白胆固醇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HDL-C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低密度脂蛋白胆固醇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LDL-C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乙肝病毒表面抗原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HBsAg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乙型肝炎表面抗体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HBsAb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丙型肝炎抗体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HCV-Ab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免疫球蛋白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M(IgM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免疫球蛋白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G(IgG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免疫球蛋白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A(Ig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乙型肝炎病毒核酸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HBV-DNA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结核分枝杆菌核酸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TB-DNA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沙眼衣原体核酸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CT-DNA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淋球菌核酸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NG-DNA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人乳头瘤病毒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(16/18)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核酸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HPV16/18-DNA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1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新型冠状病毒核酸（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</w:rPr>
              <w:t>SARS-Cov-2-RNA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</w:rPr>
              <w:t>检测方法及参考区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0:44Z</dcterms:created>
  <dc:creator>wjw</dc:creator>
  <dc:description/>
  <dc:language>en-US</dc:language>
  <cp:lastModifiedBy>wjw</cp:lastModifiedBy>
  <dcterms:modified xsi:type="dcterms:W3CDTF">2023-05-05T17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