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川渝两地检查检验结果互认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第三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重庆市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3554"/>
        <w:gridCol w:w="1435"/>
      </w:tblGrid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省（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万州区第一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三峡医药高等专科学校附属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黔江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涪陵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中医骨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钢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大渡口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大渡口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江北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沙坪坝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沙坪坝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九龙坡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九龙坡区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九龙坡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建设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高新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南岸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南岸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北碚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渝北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渝北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渝北区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巴南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江津区中心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江津区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合川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合川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合川区中西医结合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永川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永川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南川区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綦江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綦江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大足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璧山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璧山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铜梁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铜梁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潼南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荣昌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荣昌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开州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开州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梁平区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丰都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丰都县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垫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垫江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忠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忠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忠县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云阳县双江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两江新区中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重庆高新区第一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二级未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四川省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3120"/>
        <w:gridCol w:w="1869"/>
      </w:tblGrid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（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第五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林业中心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建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武侯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电力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钢集团成都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堂县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交通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江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江堰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坝州林业中心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都区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江县第二人民医院（蒲江县寿安公立中心卫生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地矿局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成华区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羊区第九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技大学医院（清水河校区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羊区中医医院（青羊区第六人民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牛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龙泉驿区第一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护理职业学院附属医院（四川省第三人民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堂县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堂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堂县第一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府新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江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津区人民医院（成都市新津区急救指挥分中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新津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医疗中心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邛崃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天府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成华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职业技术学院附属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达川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江县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通川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川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汉县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竹县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渠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六人民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汽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第二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旌阳区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竹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前锋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前锋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广安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武胜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沙湾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五通桥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金口河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研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川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边彝族自治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边彝族自治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五通桥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市中区人民医院（乐山市第二人民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市中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犍为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犍为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研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边彝族自治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峨眉山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纳溪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龙马潭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龙马潭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龙马潭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纳溪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江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江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永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永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蔺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蔺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彭山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棱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神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神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彭山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雅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天府新区第一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高新区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亭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安州区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油市第五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油市第四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游仙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游仙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亭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潼县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梓潼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油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〇三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顺庆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山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充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陇县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高坪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嘉陵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阆中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高坪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部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山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安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陇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陇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充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阆中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第六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市中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远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中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中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市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英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英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第一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安居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溪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洪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职业技术学院附属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名山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名山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荥经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山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雨城区人民医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源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棉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工人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第二中医医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第三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第六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第五人民医院、宜宾市南溪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矿山急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第三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雁江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未定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岳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至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乐至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中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井区第二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光大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井区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大安区人民医院（自贡市肿瘤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县晨光医院（富顺县第三人民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县中医医院（荣县第二人民医院、荣县老年病医院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县人民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县中医医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9:38Z</dcterms:created>
  <dc:creator>wjw</dc:creator>
  <dc:description/>
  <dc:language>en-US</dc:language>
  <cp:lastModifiedBy>wjw</cp:lastModifiedBy>
  <dcterms:modified xsi:type="dcterms:W3CDTF">2023-05-05T1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