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Verdana"/>
          <w:sz w:val="44"/>
          <w:szCs w:val="44"/>
        </w:rPr>
      </w:pPr>
      <w:r>
        <w:rPr>
          <w:rFonts w:eastAsia="方正小标宋简体;微软雅黑" w:cs="Verdana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cs="Verdana" w:eastAsia="方正小标宋简体;微软雅黑"/>
          <w:sz w:val="44"/>
          <w:szCs w:val="44"/>
        </w:rPr>
        <w:t>年度“谁执法谁普法”普法责任清单</w:t>
      </w:r>
    </w:p>
    <w:tbl>
      <w:tblPr>
        <w:tblW w:w="1580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6"/>
        <w:gridCol w:w="1843"/>
        <w:gridCol w:w="3402"/>
        <w:gridCol w:w="1553"/>
        <w:gridCol w:w="1581"/>
        <w:gridCol w:w="2111"/>
        <w:gridCol w:w="1768"/>
      </w:tblGrid>
      <w:tr>
        <w:trPr>
          <w:trHeight w:val="4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普及的法律法规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普法对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落实形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载体阵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普法方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普法节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责任处室</w:t>
            </w:r>
          </w:p>
        </w:tc>
      </w:tr>
      <w:tr>
        <w:trPr>
          <w:trHeight w:val="1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习近平总书记全面依法治国新理念新思想新战略、党的十九届四中全会精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全体党员干部、社会大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党组中心组集体学习、微视频、党组扩大会议、局务会、干部大会、集中学习、个人自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微视频、微信、网站、宣传册、展板、宣传栏、</w:t>
            </w:r>
            <w:r>
              <w:rPr>
                <w:rFonts w:ascii="仿宋_GB2312" w:hAnsi="仿宋_GB2312" w:cs="仿宋"/>
                <w:sz w:val="21"/>
                <w:szCs w:val="21"/>
              </w:rPr>
              <w:t>普法读物、宣传资料</w:t>
            </w: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专题讲座、网上学习、集体培训、</w:t>
            </w:r>
            <w:r>
              <w:rPr>
                <w:rFonts w:ascii="仿宋_GB2312" w:hAnsi="仿宋_GB2312" w:cs="仿宋"/>
                <w:sz w:val="21"/>
                <w:szCs w:val="21"/>
              </w:rPr>
              <w:t>发放资料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两会”期间、“</w:t>
            </w: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12·4”</w:t>
            </w: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国家宪法日宣传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办公室、人事处、政策法规处、机关党委</w:t>
            </w:r>
          </w:p>
        </w:tc>
      </w:tr>
      <w:tr>
        <w:trPr>
          <w:trHeight w:val="7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刑法、立法法、行政诉讼法、行政处罚法、行政复议法、行政许可法、行政强制法、国家赔偿法、监察法、劳动法、消防法、安全生产法、国家安全法、保守国家秘密法、网络安全法、档案法、公务员法、预算法、政府采购法、党章等各项党内法规制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全体党员干部、社会大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分别采取党组中心组集体学法、集中法治学习、以案释法、微视频、党组扩大会议、开展法律法规颁布实施纪念日专题活动、集中培训、个人自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微视频、微信、网站、宣传册、展板、宣传栏、</w:t>
            </w:r>
            <w:r>
              <w:rPr>
                <w:rFonts w:ascii="仿宋_GB2312" w:hAnsi="仿宋_GB2312" w:cs="仿宋"/>
                <w:sz w:val="21"/>
                <w:szCs w:val="21"/>
              </w:rPr>
              <w:t>普法读物、宣传资料</w:t>
            </w: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以案释法、网上学法、专题讲座、培训班、集体培训、</w:t>
            </w:r>
            <w:r>
              <w:rPr>
                <w:rFonts w:ascii="仿宋_GB2312" w:hAnsi="仿宋_GB2312" w:cs="仿宋"/>
                <w:sz w:val="21"/>
                <w:szCs w:val="21"/>
              </w:rPr>
              <w:t>编制普法读物、发放普法资料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“</w:t>
            </w: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3·8”</w:t>
            </w: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妇女节、“</w:t>
            </w: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3·15”</w:t>
            </w: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国际消费者权益日、 “</w:t>
            </w: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4·15”</w:t>
            </w: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全民国家安全教育日、“</w:t>
            </w: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5·1”</w:t>
            </w: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国际劳动节、“</w:t>
            </w: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5·12”</w:t>
            </w: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全国防灾减灾日、安全生产月、“七一”建党节、国家网络安全宣传周、“</w:t>
            </w: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10·1”</w:t>
            </w: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国庆节、“</w:t>
            </w: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11·9”</w:t>
            </w: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消防宣传日、“</w:t>
            </w: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12·4”</w:t>
            </w: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国家宪法日宣传周等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办公室、人事处、政策法规处、稽查与应急管理处、行政审批管理处、科技与财务规划处、机关党委</w:t>
            </w:r>
          </w:p>
        </w:tc>
      </w:tr>
      <w:tr>
        <w:trPr>
          <w:trHeight w:val="7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山西省地方立法条例、山西省行政执法条例、山西省政府信息公开条例、山西省城市生活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垃圾分类管理规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全体党员干部、社会大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分别采取党组中心组集体学法、集中法治学习、法治动漫微视频、党组专题会议、开展法律法规颁布实施纪念日专题活动、集中培训、个人自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微视频、微信、网站、宣传册、展板、宣传栏、</w:t>
            </w:r>
            <w:r>
              <w:rPr>
                <w:rFonts w:ascii="仿宋_GB2312" w:hAnsi="仿宋_GB2312" w:cs="仿宋"/>
                <w:sz w:val="21"/>
                <w:szCs w:val="21"/>
              </w:rPr>
              <w:t>普法读物、宣传资料</w:t>
            </w: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专题讲座、网上学法、集中培训、</w:t>
            </w:r>
            <w:r>
              <w:rPr>
                <w:rFonts w:ascii="仿宋_GB2312" w:hAnsi="仿宋_GB2312" w:cs="仿宋"/>
                <w:sz w:val="21"/>
                <w:szCs w:val="21"/>
              </w:rPr>
              <w:t>编制普法读物、发放普法资料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专题活动期间、“</w:t>
            </w: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12·4”</w:t>
            </w: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国家宪法日宣传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办公室、政策法规处、</w:t>
            </w:r>
          </w:p>
        </w:tc>
      </w:tr>
      <w:tr>
        <w:trPr>
          <w:trHeight w:val="8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《中华人民共和国宪法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两品一械”监管执法人员、社会大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组织开展“</w:t>
            </w: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12·4”</w:t>
            </w: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法制宣传日系列活动，通过现场宣传、发放宣传资料等形式进行宣传教育等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微信公众号、网站、宣传册、展板、宣传栏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以案释法、法律咨询、法治讲座、培训班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12</w:t>
            </w: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月份开“</w:t>
            </w: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12·4”</w:t>
            </w: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法制宣传日系列活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政策法规处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《中华人民共和国民法典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10"/>
                <w:kern w:val="0"/>
                <w:sz w:val="21"/>
                <w:szCs w:val="21"/>
              </w:rPr>
              <w:t>机关全体工作人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组织开展专题讲座、发放宣传资料等形式进行宣传教育等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邀请老师授课讲解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微视频、微信、网站、宣传册、展板、宣传栏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以案释法、法律咨询、法治讲座、培训班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三季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政策法规处</w:t>
            </w:r>
          </w:p>
        </w:tc>
      </w:tr>
      <w:tr>
        <w:trPr>
          <w:trHeight w:val="1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10"/>
                <w:kern w:val="0"/>
                <w:sz w:val="21"/>
                <w:szCs w:val="21"/>
              </w:rPr>
              <w:t>《中华人民共和国药品管理法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药品生产、经营企业、药品监管执法人员、社会大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开展培训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开展“安全用药月”宣传活动，宣传普及相关知识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组织开展“</w:t>
            </w: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12·4”</w:t>
            </w: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法制宣传日系列活动，通过现场宣传、发放宣传资料等形式进行宣传教育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培训、现场检查、微信、网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以案释法、法治讲座、培训班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安全用药月”宣传活动期间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3.12</w:t>
            </w: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月份开展“</w:t>
            </w: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12·4”</w:t>
            </w: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法制宣传日系列活动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政策法规处、药品注册处、药品生产监管处、药品流通监管处、稽查与应急管理处</w:t>
            </w:r>
          </w:p>
        </w:tc>
      </w:tr>
      <w:tr>
        <w:trPr>
          <w:trHeight w:val="10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《</w:t>
            </w:r>
            <w:r>
              <w:rPr>
                <w:rFonts w:ascii="仿宋_GB2312" w:hAnsi="仿宋_GB2312" w:cs="仿宋"/>
                <w:spacing w:val="-10"/>
                <w:kern w:val="0"/>
                <w:sz w:val="21"/>
                <w:szCs w:val="21"/>
              </w:rPr>
              <w:t>中华人民共和国疫苗管理法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疫苗生产、经营企业、疫苗监管执法人员、社会大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开展培训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开展“安全用药月”宣传活动，宣传普及相关知识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组织开展“</w:t>
            </w: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12·4”</w:t>
            </w: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法制宣传日系列活动，通过现场宣传、发放宣传资料等形式进行宣传教育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pacing w:val="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10"/>
                <w:kern w:val="0"/>
                <w:sz w:val="21"/>
                <w:szCs w:val="21"/>
              </w:rPr>
              <w:t>培训、现场检查、微信、网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以案释法、法治讲座、培训班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专题讲座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开展“安全用药月”宣传活动</w:t>
            </w: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;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3.12</w:t>
            </w: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月份开展“</w:t>
            </w: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12·4”</w:t>
            </w: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法制宣传日系列活动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药品流通监管处、政策法规处</w:t>
            </w:r>
          </w:p>
        </w:tc>
      </w:tr>
      <w:tr>
        <w:trPr>
          <w:trHeight w:val="9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《药品注册管理办法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药品生产企业、药品注册监管人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通过受理审查企业相关申请，讲解有关法规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对企业进行现场检查时，针对有关问题进行讲解说明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通过组织培训，宣讲法律法规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省局网站，微信公众号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现场咨询、电话咨询、受理审查、现场检查、组织培训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咨询、受理审查、现场检查、组织培训期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药品注册处</w:t>
            </w:r>
          </w:p>
        </w:tc>
      </w:tr>
      <w:tr>
        <w:trPr>
          <w:trHeight w:val="5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《药品生产监督管理办法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药品生产从业人员、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药品生产监管人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4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组织宣传教育培训</w:t>
            </w:r>
          </w:p>
          <w:p>
            <w:pPr>
              <w:pStyle w:val="Normal"/>
              <w:spacing w:lineRule="exact" w:line="320"/>
              <w:ind w:firstLine="104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在监督检查中宣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"/>
                <w:spacing w:val="-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6"/>
                <w:kern w:val="0"/>
                <w:sz w:val="21"/>
                <w:szCs w:val="21"/>
              </w:rPr>
              <w:t>会议培训现场、监督检查现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以案释法、法律讲座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4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培训期间、检查期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药品生产监管处</w:t>
            </w:r>
          </w:p>
        </w:tc>
      </w:tr>
      <w:tr>
        <w:trPr>
          <w:trHeight w:val="6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《麻醉药品和精神药品管理条例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麻醉药品和精神药品定点生产经营企业从业人员、药品经营监管人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4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组织宣传教育培训</w:t>
            </w:r>
          </w:p>
          <w:p>
            <w:pPr>
              <w:pStyle w:val="Normal"/>
              <w:spacing w:lineRule="exact" w:line="320"/>
              <w:ind w:firstLine="104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在监督检查中宣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会议培训现场、监督检查现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以案释法、法律讲座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4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培训期间、检查期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药品生产监管处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《医疗器械监督管理条例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执法人员、</w:t>
            </w: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监管对象、</w:t>
            </w:r>
            <w:r>
              <w:rPr>
                <w:rFonts w:ascii="仿宋_GB2312" w:hAnsi="仿宋_GB2312" w:cs="仿宋"/>
                <w:sz w:val="21"/>
                <w:szCs w:val="21"/>
              </w:rPr>
              <w:t>社会大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both"/>
              <w:rPr>
                <w:rFonts w:ascii="仿宋_GB2312" w:hAnsi="仿宋_GB2312" w:eastAsia="仿宋_GB2312" w:cs="仿宋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法规培训、省局网站专栏、“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12.4”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法制宣传活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both"/>
              <w:rPr>
                <w:rFonts w:ascii="仿宋_GB2312" w:hAnsi="仿宋_GB2312" w:eastAsia="仿宋_GB2312" w:cs="仿宋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培训、网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both"/>
              <w:rPr>
                <w:rFonts w:ascii="仿宋_GB2312" w:hAnsi="仿宋_GB2312" w:eastAsia="仿宋_GB2312" w:cs="仿宋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法规培训、现场普法、发放普法资料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both"/>
              <w:rPr>
                <w:rFonts w:ascii="仿宋_GB2312" w:hAnsi="仿宋_GB2312" w:eastAsia="仿宋_GB2312" w:cs="仿宋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新修订《医疗器械监督管理条例》颁布；“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12·4”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法制宣传日期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医疗器械监管处</w:t>
            </w:r>
          </w:p>
        </w:tc>
      </w:tr>
      <w:tr>
        <w:trPr>
          <w:trHeight w:val="9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《化妆品监督管理条例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监管人员、从业人员、社会公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通过现场宣传、媒体宣传等形式，宣传化妆品安全监管的法律法规、化妆品知识普及、消费提示、投诉举报方式等内容。编制《化妆品宣传画册》、《化妆品不良反应宣传手册》等科普宣传资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微视频、微信、网站、宣传册、展板、宣传栏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"/>
                <w:sz w:val="21"/>
                <w:szCs w:val="21"/>
              </w:rPr>
              <w:t>编制普法读物、</w:t>
            </w: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集中培训</w:t>
            </w:r>
            <w:r>
              <w:rPr>
                <w:rFonts w:ascii="仿宋_GB2312" w:hAnsi="仿宋_GB2312" w:cs="仿宋"/>
                <w:sz w:val="21"/>
                <w:szCs w:val="21"/>
              </w:rPr>
              <w:t>、送法下基层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“</w:t>
            </w: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5.25”“</w:t>
            </w: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全国护肤日”、化妆品科普宣传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化妆品监管处</w:t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《市场监督管理行政处罚程序暂行规定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局机关、直属事业单位党员干部、各市局执法人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通过组织培训、现场办案等形式，宣传《市场监督管理行政处罚程序暂行规定》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培训资料、微信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法律讲座、以案释法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培训期间、办案现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10"/>
                <w:kern w:val="0"/>
                <w:sz w:val="21"/>
                <w:szCs w:val="21"/>
              </w:rPr>
              <w:t>稽查与应急管理处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701" w:right="1814" w:gutter="0" w:header="0" w:top="1588" w:footer="720" w:bottom="1418"/>
          <w:pgNumType w:fmt="decimal"/>
          <w:formProt w:val="false"/>
          <w:textDirection w:val="lrTb"/>
          <w:docGrid w:type="linesAndChars" w:linePitch="592" w:charSpace="4294966680"/>
        </w:sectPr>
      </w:pPr>
    </w:p>
    <w:p>
      <w:pPr>
        <w:pStyle w:val="Normal"/>
        <w:tabs>
          <w:tab w:val="clear" w:pos="420"/>
          <w:tab w:val="left" w:pos="1590" w:leader="none"/>
          <w:tab w:val="left" w:pos="8904" w:leader="none"/>
        </w:tabs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18" w:gutter="0" w:header="851" w:top="1814" w:footer="907" w:bottom="1701"/>
      <w:pgNumType w:fmt="decimal"/>
      <w:formProt w:val="false"/>
      <w:textDirection w:val="lrTb"/>
      <w:docGrid w:type="linesAndChars" w:linePitch="60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62685</wp:posOffset>
              </wp:positionH>
              <wp:positionV relativeFrom="page">
                <wp:posOffset>6550660</wp:posOffset>
              </wp:positionV>
              <wp:extent cx="497205" cy="7131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713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7D7D7"/>
                            </w:pBdr>
                            <w:jc w:val="right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56.15pt;mso-wrap-distance-left:9.05pt;mso-wrap-distance-right:9.05pt;mso-wrap-distance-top:0pt;mso-wrap-distance-bottom:0pt;margin-top:515.8pt;mso-position-vertical-relative:page;margin-left:91.5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7D7D7"/>
                      </w:pBdr>
                      <w:jc w:val="right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352425" cy="3041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3041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.75pt;height:23.95pt;mso-wrap-distance-left:9.05pt;mso-wrap-distance-right:9.05pt;mso-wrap-distance-top:0pt;mso-wrap-distance-bottom:0pt;margin-top:-0.35pt;mso-position-vertical-relative:text;margin-left:-0.35pt;mso-position-horizontal-relative:text">
              <v:textbox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7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Browa1">
    <w:name w:val="browa1"/>
    <w:qFormat/>
    <w:rPr>
      <w:color w:val="000000"/>
      <w:sz w:val="21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2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缩进 Char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2Char">
    <w:name w:val="正文首行缩进 2 Char"/>
    <w:qFormat/>
    <w:rPr>
      <w:rFonts w:ascii="Times New Roman" w:hAnsi="Times New Roman" w:eastAsia="仿宋_GB2312" w:cs="Times New Roman"/>
      <w:kern w:val="2"/>
      <w:sz w:val="21"/>
      <w:szCs w:val="24"/>
    </w:rPr>
  </w:style>
  <w:style w:type="character" w:styleId="Style15">
    <w:name w:val="发文机关"/>
    <w:qFormat/>
    <w:rPr>
      <w:rFonts w:ascii="仿宋_GB2312" w:hAnsi="仿宋_GB2312" w:eastAsia="仿宋_GB2312" w:cs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rFonts w:eastAsia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20">
    <w:name w:val="p20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9">
    <w:name w:val="p19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25">
    <w:name w:val="p25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22">
    <w:name w:val="p22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8">
    <w:name w:val="p18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24">
    <w:name w:val="p24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>
      <w:rFonts w:eastAsia="宋体;SimSun"/>
      <w:sz w:val="21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0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onormal01">
    <w:name w:val="msonormal01"/>
    <w:basedOn w:val="Normal"/>
    <w:qFormat/>
    <w:pPr>
      <w:widowControl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661" w:leader="none"/>
        <w:tab w:val="right" w:pos="133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09:00Z</dcterms:created>
  <dc:creator>于静</dc:creator>
  <dc:description/>
  <cp:keywords/>
  <dc:language>en-US</dc:language>
  <cp:lastModifiedBy>王 纪元</cp:lastModifiedBy>
  <cp:lastPrinted>2020-01-14T17:39:00Z</cp:lastPrinted>
  <dcterms:modified xsi:type="dcterms:W3CDTF">2020-06-12T02:09:00Z</dcterms:modified>
  <cp:revision>2</cp:revision>
  <dc:subject/>
  <dc:title/>
</cp:coreProperties>
</file>